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9 году сделок с недвижимостью стало больш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Рынок недвижимости Алтайского края в первом полугодии 2019 года демонстрирует активность в различных сегментах. По данным Управления Росреестра по Алтайскому краю за минувшие шесть месяцев общее количество поступивших заявлений на регистрацию прав, а также постановку объектов недвижимости на кадастровый учет, возросло в сравнении с аналогичным периодом прошлого года на 18,7% (до 316909 с 266897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Как и в предшествующие годы, наиболее значительную группу в общем количестве заявлений составляют документы, поданные для осуществления государственной регистрации прав (90,4%). По большей части собственники обращались за регистрацией прав на объекты недвижимости жилого назначения </w:t>
        <w:br/>
        <w:t xml:space="preserve">и земельные участки - суммарная доля таких заявлений превысила 50%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первом полугодии активно регистрировались договоры долевого участия </w:t>
        <w:br/>
        <w:t xml:space="preserve">в строительстве. По итогам отчетного периода число таких договоров увеличилось на 28% в сравнении с аналогичным периодом прошлого года (с 4511 до 5776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чти в два раза в сравнении с прошлым годом увеличилось количество документов, поданных на регистрацию в электронном виде - с 22985 до 43704. Такая динамика демонстрирует перспективы развития в применении электронных сервисов, используемых Управлением Росреестра по Алтайскому краю при взаимодействии с заявителями.  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8-01T02:40:00Z</dcterms:modified>
  <cp:revision>80</cp:revision>
  <dc:subject/>
  <dc:title/>
</cp:coreProperties>
</file>