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О «гаражной амнистии», льготной ипотеке и новых участках под жилищное строительство говорили на пресс-конференции </w:t>
        <w:br/>
        <w:t xml:space="preserve">в региональном Росреестре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 1 сентября тысячи собственников гаражей в Алтайском крае смогут воспользоваться законом о «гаражной амнистии». Завершится эта кампания через пять лет. Но речь не идет о самовольных постройках и некапитальных строениях. Об этом и других важных проектах, реализуемых с участием Росреестра, говорили на прошлой неделе на пресс-конференции в региональном ведомстве.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ажный проект «Земля для стройки», о котором рассказала Елена Саулина, заместитель руководителя Управления Росреестра по Алтайскому краю помогает застройщикам определиться с перспективными участками, ориентируясь </w:t>
        <w:br/>
        <w:t xml:space="preserve">по публичной кадастровой карте. В настоящее время в Алтайском крае на карте указан 31 участок в Барнауле, Новоалтайске, Бийске, Рубцовске, Заринске, Яровом. Совокупная площадь составляет 1,3 тыс. га, при этом порядка 1,1 тыс. га приходится на столицу края. Земли свободны от застройки и сформированы под точечную либо комплексную застройку. Большинство из них обеспечено инженерной инфраструктурой. Это важно при существующем дефиците участков под строительство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дать заявку в режиме онлайн на приобретение земли или ее аренду могут любые компании и частные лица. Однако без торгов получить лот не удастся. Аукцион организует Минимущество при наличии претендентов. Именно это ведомство решает, когда сможет предложить объект, по какой цене и на каких условиях (продажа или аренда). Активность застройщика, подавшего заявку, связана не столько с желанием купить все земли сразу, сколько с необходимостью запуска процедуры торгов. Ожидается, что их организуют в конце текущего года. </w:t>
      </w:r>
    </w:p>
    <w:p>
      <w:pPr>
        <w:pStyle w:val="Style19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акже в региональном Росреестре отмечают рост сделок в электронном виде, толчком к этому послужила пандемия. «В текущем году доля таких операций выросла с 16 до 30%, - отметила Елена Бандурова, заместитель руководителя Управления Росреестра по Алтайскому краю. - Госпошлина в этом случае составляет 1,4 тыс. рублей (а не 2 тыс., как при очной подаче документов), и срок – лишь один рабочий день вместо трех–пяти». Теперь граждане уже просто оценили преимущества электронной регистрации и все больше ею пользуются. Ведь для оформления недвижимости человеку не нужно выходить из дома или выезжать в другой регион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Ориентируясь на высокий ритм жизни, специалисты Росреестра призывают граждан к обязательному внесению в единый государственный реестр недвижимости (ЕГРН) актуального адреса электронной почты заявителя. Это позволит своевременно получать актуальную информацию </w:t>
      </w:r>
      <w:r>
        <w:rPr>
          <w:rFonts w:cs="Segoe UI" w:ascii="Segoe UI" w:hAnsi="Segoe UI"/>
          <w:sz w:val="24"/>
          <w:szCs w:val="24"/>
        </w:rPr>
        <w:t xml:space="preserve">об ограничениях и иных действиях с вашей недвижимостью. </w:t>
      </w:r>
      <w:r>
        <w:rPr>
          <w:rFonts w:cs="Segoe UI" w:ascii="Segoe UI" w:hAnsi="Segoe UI"/>
          <w:color w:val="000000"/>
          <w:sz w:val="24"/>
          <w:szCs w:val="24"/>
        </w:rPr>
        <w:t xml:space="preserve">«В дальнейшем при любых операциях с объектом Росреестр направит владельцу уведомление об этом, - отмечает Андрей Рерих, заместитель руководителя Управления Росреестра по Алтайскому краю. - Так, например, человек сможет </w:t>
      </w:r>
      <w:r>
        <w:rPr>
          <w:rFonts w:cs="Segoe UI" w:ascii="Segoe UI" w:hAnsi="Segoe UI"/>
          <w:sz w:val="24"/>
          <w:szCs w:val="24"/>
        </w:rPr>
        <w:t>оперативно получать информацию об ограничениях и арестах, накладываемых на недвижимое имущество</w:t>
      </w:r>
      <w:r>
        <w:rPr>
          <w:rFonts w:cs="Segoe UI" w:ascii="Segoe UI" w:hAnsi="Segoe UI"/>
          <w:color w:val="000000"/>
          <w:sz w:val="24"/>
          <w:szCs w:val="24"/>
        </w:rPr>
        <w:t>»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rosreestr22alt.krai</w:t>
        </w:r>
      </w:hyperlink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ok.ru/rosreestr22alt.kr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9-05T07:11:00Z</dcterms:modified>
  <cp:revision>13</cp:revision>
  <dc:subject/>
  <dc:title/>
</cp:coreProperties>
</file>