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Как устранить пересечение границ земельных участков, выявленное органом регистрации пра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В деятельности Управления Росреестра по Алтайскому краю встречаются случаи принятия решений о приостановлении в связи с выявлением пересечений границ земельных участков. Иногда такое пересечение можно устранить, обратившись повторно к кадастровому инженеру и согласовав новые границы со смежными землепользователям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Тем не менее, не всегда возможно устранить выявленное пересечение                       в досудебном порядке. Как правило, подобные споры разре</w:t>
      </w:r>
      <w:bookmarkStart w:id="0" w:name="_GoBack"/>
      <w:bookmarkEnd w:id="0"/>
      <w:r>
        <w:rPr>
          <w:rFonts w:cs="Segoe UI" w:ascii="Segoe UI" w:hAnsi="Segoe UI"/>
          <w:sz w:val="24"/>
          <w:szCs w:val="24"/>
        </w:rPr>
        <w:t xml:space="preserve">шаются путем выявления и исправления реестровых ошибок в сведениях реестра. Однако при обращении с иском в суд важно правильно выбрать способ защиты права и сформулировать заявленные требования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о–первых, в качестве ответчика в подобном споре следует указывать правообладателей земельных участков, с которыми выявлено пересечение. Управление Росреестра является государственным органом, который не претендует на спорные объекты и не нарушает прав истца, следовательно, надлежащим ответчиком по такому спору не являетс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о–вторых, важно понимать, что при исправлении реестровой ошибки и установлении новых границ земельных участков такие действия не должны приводить </w:t>
      </w:r>
      <w:r>
        <w:rPr>
          <w:rFonts w:eastAsia="Calibri" w:cs="Segoe UI" w:ascii="Segoe UI" w:hAnsi="Segoe UI"/>
          <w:sz w:val="24"/>
          <w:szCs w:val="24"/>
          <w:lang w:eastAsia="en-US"/>
        </w:rPr>
        <w:t xml:space="preserve">к прекращению какого–либо земельного участка как объекта недвижимости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eastAsia="Calibri" w:cs="Segoe UI"/>
          <w:sz w:val="24"/>
          <w:szCs w:val="24"/>
          <w:lang w:eastAsia="en-US"/>
        </w:rPr>
      </w:pPr>
      <w:r>
        <w:rPr>
          <w:rFonts w:eastAsia="Calibri" w:cs="Segoe UI" w:ascii="Segoe UI" w:hAnsi="Segoe UI"/>
          <w:sz w:val="24"/>
          <w:szCs w:val="24"/>
          <w:lang w:eastAsia="en-US"/>
        </w:rPr>
        <w:t>В–третьих, необходимо отличать спор о границах земельных участков и спор о праве в отношении определенного объекта. В случае, если требование об исправлении ошибки подменяет собой разрешение вопроса о праве на земельный участок и его объеме (весь земельный участок или значительную его часть) суды отказывают в удовлетворении заявленных требований, поскольку они не приведут к устранению спора о вещном праве. Если истец полагает, что смежный землепользователь занимает территорию, которая должна принадлежать истцу, то это уже спор о вещном праве, а не спор о границах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Calibri" w:cs="Segoe UI" w:ascii="Segoe UI" w:hAnsi="Segoe UI"/>
          <w:sz w:val="24"/>
          <w:szCs w:val="24"/>
          <w:lang w:eastAsia="en-US"/>
        </w:rPr>
        <w:t>Наконец, в–четвертых, споры об установлении, изменении границ земельных участков, разрешаются судом только после назначения и проведения судебной экспертизы. Только эксперт, обладающий специальными познаниями, может выявить наличие реестровой ошибки и сформулировать способы ее исправления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eastAsia="Calibri" w:cs="Segoe UI"/>
          <w:i/>
          <w:i/>
          <w:sz w:val="24"/>
          <w:szCs w:val="24"/>
          <w:lang w:eastAsia="en-US"/>
        </w:rPr>
      </w:pPr>
      <w:r>
        <w:rPr>
          <w:rFonts w:eastAsia="Calibri" w:cs="Segoe UI" w:ascii="Segoe UI" w:hAnsi="Segoe UI"/>
          <w:i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spacing w:lineRule="auto" w:line="240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2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2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2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  <w:r>
        <w:rPr>
          <w:rFonts w:cs="Segoe UI" w:ascii="Segoe UI" w:hAnsi="Segoe UI"/>
          <w:sz w:val="20"/>
          <w:szCs w:val="20"/>
        </w:rPr>
        <w:t xml:space="preserve">  </w:t>
      </w: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Tx1">
    <w:name w:val="tx1"/>
    <w:qFormat/>
    <w:rPr>
      <w:b/>
      <w:bCs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Footnoteanchor">
    <w:name w:val="Footnote anchor"/>
    <w:qFormat/>
    <w:rPr>
      <w:vertAlign w:val="superscript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07" w:before="0" w:after="0"/>
      <w:jc w:val="both"/>
    </w:pPr>
    <w:rPr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Еськов Александр Геннадьевич</cp:lastModifiedBy>
  <dcterms:modified xsi:type="dcterms:W3CDTF">2019-09-24T01:03:00Z</dcterms:modified>
  <cp:revision>83</cp:revision>
  <dc:subject/>
  <dc:title/>
</cp:coreProperties>
</file>