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Heading"/>
        <w:spacing w:before="0" w:after="120"/>
        <w:ind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Cs w:val="28"/>
          <w:lang w:eastAsia="ru-RU"/>
        </w:rPr>
        <w:t xml:space="preserve">Закон о совершенствовании государственной кадастровой оценки даст возможность правообладателям повлиять на точность </w:t>
      </w:r>
      <w:r>
        <w:rPr>
          <w:rFonts w:cs="Segoe UI" w:ascii="Segoe UI" w:hAnsi="Segoe UI"/>
          <w:szCs w:val="28"/>
          <w:lang w:val="ru-RU" w:eastAsia="ru-RU"/>
        </w:rPr>
        <w:br/>
      </w:r>
      <w:r>
        <w:rPr>
          <w:rFonts w:cs="Segoe UI" w:ascii="Segoe UI" w:hAnsi="Segoe UI"/>
          <w:szCs w:val="28"/>
          <w:lang w:eastAsia="ru-RU"/>
        </w:rPr>
        <w:t>и объективность сведен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В последнее время достаточно активно обсуждается закон </w:t>
        <w:br/>
        <w:t xml:space="preserve">о совершенствовании государственной кадастровой оценки, подготовленный </w:t>
        <w:br/>
        <w:t xml:space="preserve">при участии Росреестр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правки в этом документе направлены на урегулирование нескольких вопросов. Первое - дать правообладателям реальную возможность повлиять на оценку до ее принятия. Второе - дать регионам инструменты по исправлению старых ошибок. Третье - повысить ответственность за результаты оценки и повысить скорость и качество исправления возможных ошибок. Четвертое - применять исправленную кадастровую стоимость взамен исправляемой согласно принципу «любая ошибка - в пользу правообладателя». Пятое - перейти к единому прогнозируемому циклу кадастровой оценки во всех регионах нашей страны. И наконец шестое - переформатировать комиссии по рассмотрению споров о кадастровой оценке таким образом, чтобы механизм внесудебного установления рыночной стоимости стал реально доступным и справедливым по отношению ко всем правообладателя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Важно, что изменения не касаются самой процедуры оценки, - отмечает </w:t>
      </w:r>
      <w:r>
        <w:rPr>
          <w:rFonts w:cs="Segoe UI" w:ascii="Segoe UI" w:hAnsi="Segoe UI"/>
          <w:b/>
          <w:sz w:val="24"/>
          <w:szCs w:val="24"/>
        </w:rPr>
        <w:t>Алексей Горяйнов</w:t>
      </w:r>
      <w:r>
        <w:rPr>
          <w:rFonts w:cs="Segoe UI" w:ascii="Segoe UI" w:hAnsi="Segoe UI"/>
          <w:sz w:val="24"/>
          <w:szCs w:val="24"/>
        </w:rPr>
        <w:t xml:space="preserve">, начальник отдела землеустройства и мониторинга земель, кадастровой оценки недвижимости, геодезии и картографии Управления Росреестра по Алтайскому краю. - </w:t>
      </w:r>
      <w:r>
        <w:rPr>
          <w:rFonts w:cs="Segoe UI" w:ascii="Segoe UI" w:hAnsi="Segoe UI"/>
          <w:iCs/>
          <w:sz w:val="24"/>
          <w:szCs w:val="24"/>
        </w:rPr>
        <w:t>Цель поправок в закон – предоставить  правообладателям реальную возможность повлиять на оценку своих участков и домов до ее утвержд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учтены предложения бюджетных учреждений, проводящих кадастровую оценку. Законопроект предусматривает предоставление перечня всех объектов недвижимости на территории региона в рамках подготовки к проведению оценки, а также предоставление бюджетным учреждениям информации о ценах сделок с объектами недвиж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В случае принятия проекта закона невозможно будет утвердить версию отчета, которая не проходила публичного обсуждения», - резюмирует Алексей Горяйн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добства граждан предусмотрен отдельный отчет для «бытовой недвижимости». Сейчас отчет о кадастровой оценке представляет из себя один большой документ, куда включаются все возможные объекты недвижимости: торговые комплексы, офисные и промышленные объекты, «бытовая недвижимость». В итоге, гражданам сложно найти свои объек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ждая версия проекта отчета будет доступна на сайте бюджетного учреждения для ознакомления для всех заинтересованных лиц в течение 15 дней, а первая версия - в течение 30 дней. В этот период каждый может ознакомиться с проектом и высказать свои замечания к нем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Если правообладатели не согласны с заявленными выводами, они могут обратиться с замечанием в региональное бюджетное учреждение, - продолжает Алексей Горяйнов. - Причем обратиться можно любыми доступными способами - как напрямую в учреждение, подготовившее отчет, направив свои возражения в бумажном виде либо по электронной почте, так и через МФЦ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действующем регулировании нужно успеть ознакомиться с очередной версией проекта отчета, успеть сформулировать к ней замечание в течение не более чем 5 дн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несогласия с результатами кадастровой оценки можно направить обращение в региональное бюджетное учреждение, которое занимается кадастровой оценкой. Также нужно понимать разницу: допустили ошибку, когда проводили оценку, или сегодня рынок другой - объект изменил свою стоимость. Для одного и другого случая законопроект предлагает свои реш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ли допущена ошибка, то она должна быть исправлена. Для этого необходимо подать заявление об исправлении ошибки в региональное бюджетное учреждение, и оно исправит ошибку. Более того, к обязанностям учреждения относится еще и исправление ошибок по соседним объект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опустим, при оценке ошиблись с учетом обеспеченности садового товарищества газом. Для исправления ошибки не придется ходить каждому собственнику и индивидуально разбираться в ситуации - достаточно заявить </w:t>
        <w:br/>
        <w:t>о наличии ошибки всего один раз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же с течением времени трансформировался рынок или что-то изменилось на территории, где расположен такой объект, то человек может обратиться к рыночному оценщику, чтобы он определил, сколько объект стоит на рынке сегодня. Такое заявление об установлении кадастровой стоимости в размере рыночной также подается в региональное бюджетное учре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мимо этого, в законопроекте предусмотрен механизм, при котором серьезное снижение на рынке должно привести к соразмерному снижению кадастровой стоимости. Для этого планируется без затрат со стороны правообладателей недвижимости рассчитывать индекс рынка недвижимости, сопоставляя кадастровую и рыночную стоимости. В случае уменьшения индекса более чем на 30%, он будет прямо применен ко всем кадастровым стоимостям. То есть кадастровая стоимость будет уменьшена путем умножения на величину индекса. Для этого не нужно нести никаких расходов - Росреестр самостоятельно определит величину индекса и в случае существенного снижения применит его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>Справка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bCs/>
          <w:i/>
          <w:sz w:val="24"/>
          <w:szCs w:val="24"/>
        </w:rPr>
        <w:t>На территории Алтайского края государственную кадастровую оценку осуществляет КГБУ «Алтайский центр недвижимости и государственной кадастровой оценки»,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bCs/>
          <w:i/>
          <w:sz w:val="24"/>
          <w:szCs w:val="24"/>
        </w:rPr>
        <w:t>расположенное по адресу: г. Барнаул, ул. Кирова, 25А, официальный сайт бюджетного учреждения: www.altkadastr.ru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03T06:05:00Z</dcterms:modified>
  <cp:revision>44</cp:revision>
  <dc:subject/>
  <dc:title/>
</cp:coreProperties>
</file>