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8"/>
          <w:szCs w:val="28"/>
        </w:rPr>
        <w:t>Особенности совершения сделок с земельными участками из земель сельскохозяйственного назначения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разъясняет требования законодательства к сделкам с земельными участками из земель сельскохозяйственного назначения  и сделкам  с земельными дол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делки с земельными долями (</w:t>
      </w:r>
      <w:r>
        <w:rPr>
          <w:rFonts w:cs="Segoe UI" w:ascii="Segoe UI" w:hAnsi="Segoe UI"/>
          <w:sz w:val="24"/>
          <w:szCs w:val="24"/>
        </w:rPr>
        <w:t>если число участников долевой собственности на соответствующий земельный участок из земель сельскохозяйственного назначения превышает пят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>Без выделения земельного участка в счет земельной доли участник долевой собственности по своему усмотрению вправ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завещать свою земельную долю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- отказаться от права собственности на земельную долю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</w:rPr>
        <w:t xml:space="preserve">- внести земельную долю в уставный (складочный) капитал </w:t>
      </w:r>
      <w:r>
        <w:rPr>
          <w:rFonts w:eastAsia="Calibri" w:cs="Segoe UI" w:ascii="Segoe UI" w:hAnsi="Segoe UI"/>
          <w:i/>
          <w:sz w:val="24"/>
          <w:szCs w:val="24"/>
        </w:rPr>
        <w:t>сельскохозяйственной организации, использующей земельный участок, находящийся в долевой собственности</w:t>
      </w:r>
      <w:r>
        <w:rPr>
          <w:rFonts w:eastAsia="Calibri" w:cs="Segoe UI" w:ascii="Segoe UI" w:hAnsi="Segoe U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</w:rPr>
        <w:t xml:space="preserve">- передать свою земельную долю в доверительное управление либо продать или подарить ее </w:t>
      </w:r>
      <w:r>
        <w:rPr>
          <w:rFonts w:eastAsia="Calibri" w:cs="Segoe UI" w:ascii="Segoe UI" w:hAnsi="Segoe UI"/>
          <w:i/>
          <w:sz w:val="24"/>
          <w:szCs w:val="24"/>
        </w:rPr>
        <w:t xml:space="preserve">другому участнику долевой собственности, а также сельскохозяйственной организации или гражданину - члену крестьянского (фермерского) хозяйства, использующим земельный участок, находящийся в долевой собственност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</w:rPr>
        <w:t xml:space="preserve">Учитывая, что приобретателем по сделке с земельной долей может быть определенный круг лиц, к заявлению о государственной регистрации права на основании такой сделки заявителем должны быть приложены документы, подтверждающие возможность продажи (дарения, внесения в уставный капитал) земельной доли. Это может быть документ, удостоверяющий право покупателя (одаряемого) на земельную долю в составе того же земельного участка, что и приобретаемая земельная доля, или документ, подтверждающий право приобретателя земельной доли на использование земельного участка, например, договор аренды                           или безвозмездного пользования.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Распорядиться земельной долей по своему усмотрению иным образом участник долевой собственности вправе только после выделения земельного участка в счет земельной дол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Сделка по отчуждению земельной доли не подлежит обязательному нотариальному удостоверению в соответствии с требованиями Федерального закона от 13.07.2015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Сделки купли-продажи </w:t>
      </w:r>
      <w:r>
        <w:rPr>
          <w:rFonts w:cs="Segoe UI" w:ascii="Segoe UI" w:hAnsi="Segoe UI"/>
          <w:b/>
          <w:sz w:val="24"/>
          <w:szCs w:val="24"/>
        </w:rPr>
        <w:t>земельного участка из земель сельскохозяйственного назнач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>При продаже земельного участка из земель сельскохозяйственного назначения субъект Российской Федерации или в случаях, установленных законом субъекта Российской Федерации, муниципальное образование имеет преимущественное право покупки такого земельного участка по цене, за которую он продается. Исключение  из данного правила -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родажа с публичных торгов и случаи изъятия земельного участка для государственных или муниципальных нужд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(в Алтайском крае - Министерство сельского хозяйства Алтайского края) или в случаях, установленных законом субъекта Российской Федерации, орган местного самоуправления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 Извещение вручается под расписку или направляется заказным письмом с уведомлением о вручени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 цен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с учетом положений Закона Алтайского края  от 14.03.2003 N 8-ЗС (ред. от 01.11.2018) "О регулировании отдельных отношений в области оборота земель сельскохозяйственного назначения"      при продаже земельного участка из земель сельскохозяйственного назначения обязательными для представления на государственную регистрацию перехода права являются документы, подтверждающие соблюдение правила о преимущественном праве покупки (отказы Министерства сельского хозяйства Алтайского края и органов местного самоуправления либо извещение указанных органов о предстоящей продаже с доказательством получения их адресатом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делка по продаже земельного участка, совершенная с нарушением преимущественного права покупки, ничтожна.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(3852) 29 17 27  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29T01:59:00Z</dcterms:modified>
  <cp:revision>64</cp:revision>
  <dc:subject/>
  <dc:title/>
</cp:coreProperties>
</file>