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Завершился период ознакомления с промежуточными отчетными документами по определению кадастровой сто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соответствии с положениями Федерального закона «О государственной кадастровой оценки» промежуточные отчетные документы (Проект отчета) </w:t>
        <w:br/>
        <w:t>о</w:t>
      </w:r>
      <w:r>
        <w:rPr>
          <w:rFonts w:cs="Segoe UI" w:ascii="Segoe UI" w:hAnsi="Segoe UI"/>
          <w:bCs/>
          <w:sz w:val="24"/>
          <w:szCs w:val="24"/>
        </w:rPr>
        <w:t xml:space="preserve">б определении кадастровой стоимости всех видов объектов недвижимости </w:t>
        <w:br/>
        <w:t xml:space="preserve">(за исключением земельных участков), также земельных участков категории земель сельскохозяйственного назначения,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на территории Алтайского края, подготовленные </w:t>
      </w:r>
      <w:r>
        <w:rPr>
          <w:rFonts w:cs="Segoe UI" w:ascii="Segoe UI" w:hAnsi="Segoe UI"/>
          <w:sz w:val="24"/>
          <w:szCs w:val="24"/>
        </w:rPr>
        <w:t>Краевым государственным бюджетным учреждением «Алтайский центр недвижимости и государственной кадастровой оценки» (г. Барнаул, ул. Кирова, 25А) были размещены на официальном сайте Росреестра в разделе «Фонд данных государственной кадастровой оценки» для ознакомления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информирует, что срок ознакомления с Проектом отчета истек 24.08.2019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оответствии с Законом о кадастровой оценке бюджетное учреждение </w:t>
        <w:br/>
        <w:t>в течение десяти дней после истечения данного срока, составит отчет, включающий в себя справку, содержащую информацию обо всех учтенных и неучтенных замечаниях к промежуточным отчетным документам с обоснованием их учета или отказа в их учет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альнейшем Проект отчета будет направлен бюджетным учреждением в Росреестр для проверки его на соответствие требованиям к отчету, утвержденным приказом Минэкономразвития России от 9 июня 2017 № 284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8-30T03:56:00Z</dcterms:modified>
  <cp:revision>83</cp:revision>
  <dc:subject/>
  <dc:title/>
</cp:coreProperties>
</file>