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8"/>
          <w:szCs w:val="28"/>
        </w:rPr>
        <w:t>Законодатели «смягчили» переход на счета эскроу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 июлю текущего года алгоритм работы рынка долевого строительства в нашей стране должен был измениться, и при возведении новых жилых домов, предполагалось привлечение средств участников долевого строительства только при использовании </w:t>
      </w:r>
      <w:r>
        <w:rPr>
          <w:rFonts w:cs="Segoe UI" w:ascii="Segoe UI" w:hAnsi="Segoe UI"/>
          <w:b/>
          <w:sz w:val="24"/>
          <w:szCs w:val="24"/>
        </w:rPr>
        <w:t>счетов эскроу</w:t>
      </w:r>
      <w:r>
        <w:rPr>
          <w:rFonts w:cs="Segoe UI" w:ascii="Segoe UI" w:hAnsi="Segoe UI"/>
          <w:sz w:val="24"/>
          <w:szCs w:val="24"/>
        </w:rPr>
        <w:t xml:space="preserve">. Накануне власти пошли на определенные уступки застройщикам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22 апреля</w:t>
      </w:r>
      <w:r>
        <w:rPr>
          <w:rFonts w:cs="Segoe UI" w:ascii="Segoe UI" w:hAnsi="Segoe UI"/>
          <w:sz w:val="24"/>
          <w:szCs w:val="24"/>
        </w:rPr>
        <w:t xml:space="preserve"> текущего года Правительство Российской Федерации утвердило критерии, определяющие степень готовности многоквартирного дома и (или) иного объекта недвижимости и количество заключенных договоров участия в долевом строительстве позволяющие застройщикам привлекать денежные средства вкладчиков без использования счетов эскроу  по договорам участия в долевом строительстве, представленным на государственную регистрацию после </w:t>
      </w:r>
      <w:r>
        <w:rPr>
          <w:rFonts w:cs="Segoe UI" w:ascii="Segoe UI" w:hAnsi="Segoe UI"/>
          <w:b/>
          <w:sz w:val="24"/>
          <w:szCs w:val="24"/>
        </w:rPr>
        <w:t>1 июля</w:t>
      </w:r>
      <w:r>
        <w:rPr>
          <w:rFonts w:cs="Segoe UI" w:ascii="Segoe UI" w:hAnsi="Segoe UI"/>
          <w:sz w:val="24"/>
          <w:szCs w:val="24"/>
        </w:rPr>
        <w:t xml:space="preserve">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Такой возможностью смогут воспользоваться строительные компании при условии, что возводимые дома будут готовы не менее чем на 30%, а 10% квартир в них уже будет продано по договорам долевого участия в строительстве, - рассказывает о нововведении начальник отдела регистрации ограничений (обременений)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Татьяна Афанасьева</w:t>
      </w:r>
      <w:r>
        <w:rPr>
          <w:rFonts w:cs="Segoe UI" w:ascii="Segoe UI" w:hAnsi="Segoe UI"/>
          <w:sz w:val="24"/>
          <w:szCs w:val="24"/>
        </w:rPr>
        <w:t>. - Для отдельных случаев предусмотрена минимальная степень готовности 15% - при комплексном освоении территории, при заключении договоров, предусматривающих передачу объектов социальной и (или) инженерно-технической инфраструктуры в государственную или муниципальную собственность, снос ветхого и аварийного жилья и т.п. Степень готовности не менее  6% предусмотрена для  застройщиков, включенных в перечень системообразующих организаций Российской Федерации; строительство осуществляется при условии размещения объектов социально-культурного и коммунально-бытового назначения; при реализации масштабных инвестиционных проектов, а также  при завершении строительства и исполнении обязательств застройщика перед участниками долевого строительства, права которых нарушены, включенными в реестр пострадавших граждан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им образом, эти объекты будут возводиться при внесении взносов в компенсационный Фонд защиты прав дольщиков. Институт страхования в настоящее время потерял свою актуальность и больше не применяется при заключении договоров долевого участия в строительстве. Согласно новому формату регистрации договоров долевого участия теперь, по словам Татьяны Афанасьевой, по каждому строящемуся объекту к перечню необходимых документов  нужно будет приложить заключение соответствующего органа о соответствии его заявленным критериям, позволяющих работать застройщику без привлечения средств через эскроу счета.  </w:t>
      </w:r>
    </w:p>
    <w:p>
      <w:pPr>
        <w:pStyle w:val="Style21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становлением Правительства № 480 утверждена  методика определения соответствия многоквартирного дома и (или) иного объекта недвижимости указанным критериям и перечень документов, предоставляемых застройщиком для определения соответствия объекта недвижимости утверждаемым критериям.</w:t>
      </w:r>
    </w:p>
    <w:p>
      <w:pPr>
        <w:pStyle w:val="Style21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контролирующий орган (на территории нашего региона - Инспекция строительного и жилищного надзора Алтайского края) застройщики представляют следующие документ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 Заявление о готовности проекта стро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Расчет степени готовности, рассчитанной исходя из размера фактически понесенных затрат на строительство, выполненный застройщико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. Расчет степени готовности проекта, рассчитанной суммарно в соответствии с готовностью конструктивных элементов всех объектов недвижимости, указанных в разрешении на строительство, выполненный специализированной организаци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. Выписка из Единого государственного реестра недвижимости о зарегистрированных договорах участия в долевом строительств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. Ежеквартальная отчетность застройщика, сформированная не ранее чем за 15 дней до дня подачи заявления о готовности проекта стро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. Регистры бухгалтерского учета застройщика или выписки из них в отношении проекта строительства.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Таким образом, с  1 июля 2019 года застройщики и органы власти приступают к завершающему этапу </w:t>
      </w:r>
      <w:r>
        <w:rPr>
          <w:rFonts w:eastAsia="Calibri" w:cs="Segoe UI" w:ascii="Segoe UI" w:hAnsi="Segoe UI"/>
        </w:rPr>
        <w:t>по замещению средств граждан, привлекаемых для создания многоквартирных домов и иных объектов недвижимости, банковским кредитованием и иными формами финансирования, минимизирующими риск для граждан.</w:t>
      </w:r>
      <w:r>
        <w:rPr>
          <w:rFonts w:cs="Segoe UI" w:ascii="Segoe UI" w:hAnsi="Segoe UI"/>
        </w:rPr>
        <w:t xml:space="preserve"> </w:t>
      </w:r>
    </w:p>
    <w:p>
      <w:pPr>
        <w:pStyle w:val="Style21"/>
        <w:spacing w:before="0" w:after="12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правка</w:t>
      </w:r>
    </w:p>
    <w:p>
      <w:pPr>
        <w:pStyle w:val="Style21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 2018-2019 г.г. в Алтайском крае зарегистрировано строительство трех объектов – многоквартирных домов, возводимых с привлечением  средств со счетов эскроу. 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(3852) 29 17 27 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28T06:11:00Z</dcterms:modified>
  <cp:revision>63</cp:revision>
  <dc:subject/>
  <dc:title/>
</cp:coreProperties>
</file>