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Segoe UI" w:ascii="Segoe UI" w:hAnsi="Segoe UI"/>
          <w:bCs/>
          <w:sz w:val="28"/>
          <w:szCs w:val="28"/>
        </w:rPr>
        <w:t>Информируем о размещении на сайте Росреестра</w:t>
      </w:r>
      <w:r>
        <w:rPr>
          <w:rFonts w:cs="Segoe UI" w:ascii="Segoe UI" w:hAnsi="Segoe UI"/>
          <w:sz w:val="28"/>
          <w:szCs w:val="28"/>
        </w:rPr>
        <w:t xml:space="preserve"> промежуточных отчетных документов о</w:t>
      </w:r>
      <w:r>
        <w:rPr>
          <w:rFonts w:cs="Segoe UI" w:ascii="Segoe UI" w:hAnsi="Segoe UI"/>
          <w:bCs/>
          <w:sz w:val="28"/>
          <w:szCs w:val="28"/>
        </w:rPr>
        <w:t xml:space="preserve">б определении кадастровой стоимости </w:t>
        <w:br/>
        <w:t>в Алтайском кра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Краевым государственным бюджетным учреждением «Алтайский центр недвижимости и государственной кадастровой оценки» (г. Барнаул, ул. Кирова, 25А) в рамках проведения государственной кадастровой оценки подготовлены промежуточные отчетные документы (Проект отчета) о</w:t>
      </w:r>
      <w:r>
        <w:rPr>
          <w:rFonts w:cs="Segoe UI" w:ascii="Segoe UI" w:hAnsi="Segoe UI"/>
          <w:bCs/>
          <w:sz w:val="24"/>
          <w:szCs w:val="24"/>
        </w:rPr>
        <w:t>б определении кадастровой стоимости всех видов объектов недвижимости (за исключением земельных участков), а также земельных участков категории земель сельскохозяйственного назначения,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 на территории Алтайского края</w:t>
      </w:r>
      <w:r>
        <w:rPr>
          <w:rFonts w:cs="Segoe UI" w:ascii="Segoe UI" w:hAnsi="Segoe UI"/>
          <w:bCs/>
          <w:sz w:val="24"/>
          <w:szCs w:val="24"/>
          <w:highlight w:val="white"/>
        </w:rPr>
        <w:t xml:space="preserve"> по состоянию на 01.01.2019</w:t>
      </w:r>
      <w:r>
        <w:rPr>
          <w:rFonts w:cs="Segoe UI" w:ascii="Segoe UI" w:hAnsi="Segoe UI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Проект отчета </w:t>
      </w:r>
      <w:r>
        <w:rPr>
          <w:rFonts w:cs="Segoe UI" w:ascii="Segoe UI" w:hAnsi="Segoe UI"/>
          <w:sz w:val="24"/>
          <w:szCs w:val="24"/>
        </w:rPr>
        <w:t xml:space="preserve">размещен на официальном сайте Росреестра в разделе «Фонд данных государственной кадастровой оценки»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wps/portal/cc_ib_svedFDGKO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межуточные отчетные документы размещены на официальном сайте краевого государственного бюджетного учреждения «Алтайский центр недвижимости и государственной кадастровой оценки» (http://altkadastr.ru/services/realtor/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ата окончания приема замечаний к Промежуточным отчетным документам – 13.08.201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ата окончания ознакомления с Промежуточными отчетными документами – 23.08.2019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замечания, связанные с определением кадастровой стоимости, </w:t>
        <w:br/>
        <w:t xml:space="preserve">к промежуточным отчетным документам (далее – Замечания к промежуточным отчетным документам) представляются любыми заинтересованными лицами </w:t>
        <w:br/>
        <w:t xml:space="preserve">в течение пятидесяти дней со дня размещения в фонде данных государственной кадастровой оценки (далее – Фонд данных) сведений и материалов, указанных </w:t>
        <w:br/>
        <w:t>в части 12 статьи 14 Закона о кадастровой оценк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ращаем внимание, что Замечания к промежуточным отчетным документам могут быть представлены в Краевое государственное бюджетное учреждение «Алтайский центр недвижимости и государственной кадастровой оценки (далее – Бюджетное учреждение) или многофункциональный центр предоставления государственных и муниципальных услуг лично, почтовым отправлением </w:t>
        <w:br/>
        <w:t xml:space="preserve">или с использованием информационно-телекоммуникационных сетей общего пользования, в том числе сети «Интернет», включая портал государственных </w:t>
        <w:br/>
        <w:t xml:space="preserve">и муниципальных услуг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нем представления Замечаний к промежуточным отчетным документам считается день его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мечание к промежуточным отчетным документам наряду с изложением </w:t>
        <w:br/>
        <w:t>его сути должно содержать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2) кадастровый номер и (или) адрес объекта недвижимости, в отношении определения кадастровой стоимости которого представляется Замечание промежуточным отчетным документам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3) указание на номера страниц промежуточных отчетных документов, </w:t>
        <w:br/>
        <w:t>к которым представляется замечание (по желанию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Замечанию к промежуточным отчетным документам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мечания к промежуточным отчетным документам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rFonts w:cs="Segoe UI" w:ascii="Segoe UI" w:hAnsi="Segoe UI"/>
          <w:sz w:val="24"/>
          <w:szCs w:val="24"/>
        </w:rPr>
        <w:t xml:space="preserve">Иная форма представления Замечаний к промежуточным отчетным документам заинтересованными лицами (в том числе предоставление замечаний </w:t>
        <w:br/>
        <w:t>к Промежуточным отчетным документам в Росреестр или Управление Росреестра по Алтайскому краю) действующим законодательством не предусмотрена.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7-04T01:33:00Z</dcterms:modified>
  <cp:revision>74</cp:revision>
  <dc:subject/>
  <dc:title/>
</cp:coreProperties>
</file>