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СТАТЬ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чти 60 заявлений поступило в комиссию по оспариванию кадастровой стоимости в август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Росреестра по Алтайскому краю информирует о деятельности межведомственной комиссии по рассмотрению споров о результатах определения кадастровой стоимости, действующей при Управлении (далее - Комиссия) в </w:t>
      </w:r>
      <w:r>
        <w:rPr>
          <w:rFonts w:cs="Segoe UI" w:ascii="Segoe UI" w:hAnsi="Segoe UI"/>
          <w:b/>
          <w:sz w:val="24"/>
          <w:szCs w:val="24"/>
        </w:rPr>
        <w:t>августе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 2018 года. Всего в Комиссию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поступило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59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заявлений об оспаривании кадастровой стоимости (в июле - 74), из которых 53 приняты к рассмотрению, 3 - отозваны заявителями, по 3 заявлениям отказано в принятии к рассмотрению комисси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  <w:t>Основная причина отказа в принятии заявлений к рассмотрению - истечение срока, установленного законодательством для подачи заявления и непредставление отчета об оценке в виде электронного документ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августе проведено одно заседание Комиссии, на котором рассмотрено 29 заявлений (в июле - 69 заявлений). В результате принято 18 решений </w:t>
      </w:r>
      <w:r>
        <w:rPr>
          <w:rFonts w:cs="Segoe UI" w:ascii="Segoe UI" w:hAnsi="Segoe UI"/>
          <w:b/>
          <w:sz w:val="24"/>
          <w:szCs w:val="24"/>
        </w:rPr>
        <w:t>об отклонении</w:t>
      </w:r>
      <w:r>
        <w:rPr>
          <w:rFonts w:cs="Segoe UI" w:ascii="Segoe UI" w:hAnsi="Segoe UI"/>
          <w:sz w:val="24"/>
          <w:szCs w:val="24"/>
        </w:rPr>
        <w:t xml:space="preserve"> заявлений о пересмотре результатов определения кадастровой стоимости недвижимости и 11 решений </w:t>
      </w:r>
      <w:r>
        <w:rPr>
          <w:rFonts w:cs="Segoe UI" w:ascii="Segoe UI" w:hAnsi="Segoe UI"/>
          <w:b/>
          <w:sz w:val="24"/>
          <w:szCs w:val="24"/>
        </w:rPr>
        <w:t>об установлении</w:t>
      </w:r>
      <w:r>
        <w:rPr>
          <w:rFonts w:cs="Segoe UI" w:ascii="Segoe UI" w:hAnsi="Segoe UI"/>
          <w:sz w:val="24"/>
          <w:szCs w:val="24"/>
        </w:rPr>
        <w:t xml:space="preserve"> кадастровой стоимости объектов недвижимости в размере их рыночной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Таким образом, Комиссией удовлетворены около 38 % заявлений, из числа рассмотренных в августе 2018 год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Единственная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причина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отклонения заявлений - это несоответствие отчетов </w:t>
        <w:br/>
        <w:t xml:space="preserve">об оценке рыночной стоимости, представляемых в Комиссию вместе с заявлением, требованиям Федерального закона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«Об оценочной деятельности в Российской Федерации» и федеральных стандартов оценки. </w:t>
      </w:r>
    </w:p>
    <w:p>
      <w:pPr>
        <w:pStyle w:val="ConsPlusNormal"/>
        <w:spacing w:before="0" w:after="120"/>
        <w:ind w:firstLine="709"/>
        <w:jc w:val="both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  <w:t>Напоминаем: для получения извещений, уведомлений и документов Комиссии, заявителям необходимо указывать в заявлении свой актуальный электронный адрес и почтовый адрес для направления корреспонден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i/>
          <w:sz w:val="24"/>
          <w:szCs w:val="24"/>
          <w:u w:val="single"/>
        </w:rPr>
        <w:t>Справка:</w:t>
      </w:r>
      <w:r>
        <w:rPr>
          <w:rFonts w:cs="Segoe UI" w:ascii="Segoe UI" w:hAnsi="Segoe UI"/>
          <w:i/>
          <w:sz w:val="24"/>
          <w:szCs w:val="24"/>
        </w:rPr>
        <w:t xml:space="preserve"> </w:t>
      </w:r>
      <w:r>
        <w:rPr>
          <w:rFonts w:cs="Segoe UI" w:ascii="Segoe UI" w:hAnsi="Segoe UI"/>
          <w:i/>
          <w:color w:val="000000"/>
          <w:sz w:val="24"/>
          <w:szCs w:val="24"/>
        </w:rPr>
        <w:t>за истекшие 8 месяцев 2018 года в Комиссии рассмотрены 508 заявлений о пересмотре результатов определения кадастровой стоимости (за аналогичный период 2017 года – 972). В 49 % случаев с заявлениями обращались юридические лица, в 51% случаев заявления поданы физическими лицами. Количество удовлетворенных заявлений в указанный период 2018 года составляет 70% от числа рассмотренных.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R22EAG26061982</cp:lastModifiedBy>
  <dcterms:modified xsi:type="dcterms:W3CDTF">2018-09-25T04:23:00Z</dcterms:modified>
  <cp:revision>22</cp:revision>
  <dc:subject/>
  <dc:title/>
</cp:coreProperties>
</file>