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АК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Управлении Росреестра по Алтайскому краю подведены итоги конкурса на звание «Лучший государственный регистратор года»</w:t>
      </w:r>
    </w:p>
    <w:p>
      <w:pPr>
        <w:pStyle w:val="Style22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целях выявления наиболее квалифицированных сотрудников Управления </w:t>
        <w:br/>
        <w:t xml:space="preserve">Росреестра по Алтайскому краю в сферах государственного кадастрового учета, государственной регистрации прав на недвижимое имущество и сделок с ним </w:t>
        <w:br/>
        <w:t>и распространения эффективного опыта служебной деятельности проведен ежегодный конкурс среди государственных регистраторов Алтайского кр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Комиссией, созданной для подведения итогов конкурсов, проведена оценка служебной деятельности участников и </w:t>
      </w:r>
      <w:r>
        <w:rPr>
          <w:rFonts w:cs="Segoe UI" w:ascii="Segoe UI" w:hAnsi="Segoe UI"/>
          <w:sz w:val="24"/>
          <w:szCs w:val="24"/>
        </w:rPr>
        <w:t>определены победители.</w:t>
      </w:r>
    </w:p>
    <w:p>
      <w:pPr>
        <w:pStyle w:val="TextBody"/>
        <w:spacing w:before="0" w:after="120"/>
        <w:ind w:firstLine="709"/>
        <w:jc w:val="both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Победителями конкурса на звание «Лучший государственный регистратор года» стал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Шурухина Елена Георгиевна</w:t>
      </w:r>
      <w:r>
        <w:rPr>
          <w:rFonts w:cs="Segoe UI" w:ascii="Segoe UI" w:hAnsi="Segoe UI"/>
          <w:sz w:val="24"/>
          <w:szCs w:val="24"/>
        </w:rPr>
        <w:t xml:space="preserve"> - главный специалист-эксперт Межмуниципального Бийского отдел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Эйхман Лариса Викторовна</w:t>
      </w:r>
      <w:r>
        <w:rPr>
          <w:rFonts w:cs="Segoe UI" w:ascii="Segoe UI" w:hAnsi="Segoe UI"/>
          <w:sz w:val="24"/>
          <w:szCs w:val="24"/>
        </w:rPr>
        <w:t xml:space="preserve"> - главный специалист-эксперт Межмуниципального Славгородского отдел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Бурмистрова Юлия Викторовна</w:t>
      </w:r>
      <w:r>
        <w:rPr>
          <w:rFonts w:cs="Segoe UI" w:ascii="Segoe UI" w:hAnsi="Segoe UI"/>
          <w:sz w:val="24"/>
          <w:szCs w:val="24"/>
        </w:rPr>
        <w:t xml:space="preserve"> - главный специалист-эксперт отдела регистрации ограничений (обременен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езультаты конкурса будут объявлены в торжественной обстановке. Победители будут награждены дипломами «Лучший государственный регистратор год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лагодарим всех сотрудников за участие!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05T01:33:00Z</dcterms:modified>
  <cp:revision>103</cp:revision>
  <dc:subject/>
  <dc:title/>
</cp:coreProperties>
</file>