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лтайском крае продолжает работу комиссия по оспариванию кадастровой стоимости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январ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35 заявлений </w:t>
        <w:br/>
        <w:t xml:space="preserve">об оспаривании кадастровой стоимости (в январе 2018 года - 16), из которых 29 принято к рассмотрению, шесть - не принят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отказа в принятии заявлений к рассмотрению - истечение срока, установленного законодательством для подачи в комиссию заявления </w:t>
        <w:br/>
        <w:t>о пересмотре кадастровой стоимо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месяц проведено 2 заседания комиссии, на которых рассмотрено 107 заявлений. В результате рассмотрения принято 43 решения об </w:t>
      </w:r>
      <w:r>
        <w:rPr>
          <w:rFonts w:cs="Segoe UI" w:ascii="Segoe UI" w:hAnsi="Segoe UI"/>
          <w:b/>
          <w:sz w:val="24"/>
          <w:szCs w:val="24"/>
        </w:rPr>
        <w:t>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64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60% из числа рассмотренных в январе заявлений удовлетворено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  <w:t>Для получения информации и документов К</w:t>
      </w:r>
      <w:bookmarkStart w:id="0" w:name="_GoBack"/>
      <w:bookmarkEnd w:id="0"/>
      <w:r>
        <w:rPr>
          <w:rFonts w:cs="Segoe UI" w:ascii="Segoe UI" w:hAnsi="Segoe UI"/>
          <w:b/>
          <w:bCs/>
          <w:color w:val="000000"/>
          <w:sz w:val="24"/>
          <w:szCs w:val="24"/>
        </w:rPr>
        <w:t>омиссии, гражданам необходимо указывать в заявлении свой актуальный электронный адрес и почтовый адрес для направления корреспонден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2-05T08:06:00Z</dcterms:modified>
  <cp:revision>46</cp:revision>
  <dc:subject/>
  <dc:title/>
</cp:coreProperties>
</file>