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53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Управление Росреестра по Алтайскому краю продолжает проведение мероприятий по обеспечению сохранности  пунктов государственной геодезической се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Государственная геодезическая сеть (далее ГГС)  представляет собой совокупность геодезических пунктов, расположенных равномерно по всей территории и закрепленных на местности специальными центрами, обеспечивающими их сохранность и устойчивость  на местности в течение  длительного времен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о состоянию на 01.11.2019 на территории Алтайского края учтено 4107 пунктов ГГС. Сотрудниками Управления Росреестра по Алтайскому краю (далее – Управление) за 10 месяцев 2019 года обследовано 1074 пункта ГГС на территории Алтайского края. </w:t>
      </w:r>
    </w:p>
    <w:p>
      <w:pPr>
        <w:pStyle w:val="ConsPlusNormal"/>
        <w:spacing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Геодезический пункт представляет собой инженерную конструкцию, закрепляющую точку земной поверхности с определенными координатами </w:t>
        <w:br/>
        <w:t>с определенной точностью. Центры геодезических пунктов являются носителями геодезических координат, астрономических и гравиметрических данных. Центры пунктов изготавливаются в виде железобетонных пилонов, свай, металлических или асбоцементных труб, заполненных бетоном. В верхней части центров цементируются или привариваются специальные чугунные или металлические марки. Такие центры устанавливаются в грунт на определенную глубину в зависимости от физико-географических услов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целях реализации требований законодательства Российской Федерации в области геодезии и картографии Управление совместно с филиалом ФГБУ «ФКП Росреестра» по Алтайскому краю (далее – Филиал) закончили выполнение работ по формированию охранных зон пунктов ГГС и внесению этих данных в Единый государственный реестр недвижимости (далее – ЕГРН). В настоящее время в ЕГРН внесены сведения об охранных зонах для  всех пунктов ГГС, расположенных на территории Алтайского кра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несение сведений об охранных зонах пунктов ГГС в ЕГРН направлено на обеспечение сохранности геодезических пунктов, так как одной из главных причин их уничтожения является отсутствие информации у правообладателей объектов недвижимости о наличии геодезических пунктов на земельных участках, объектах капитального строительства.</w:t>
      </w:r>
    </w:p>
    <w:p>
      <w:pPr>
        <w:pStyle w:val="ConsPlusNormal"/>
        <w:spacing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Границы охранной зоны геодезического пункта на местности представляют собой квадрат. Стороны квадрата равны 4 метрам, ориентированы по сторонам света и имеют центральную точку (точку пересечения диагоналей) - центр пункт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В пределах границы охранной зоны пункта запрещается использование земельного участка для осуществления видов деятельности, приводящих к повреждению или уничтожению наружных опознавательных знаков пункта, нарушению неизменности местоположения его центра, уничтожению, перемещению, засыпке или повреждению составных частей пункта. Также на земельном участке в границах охранной зоны пункта запрещается проведение работ, размещение объектов и предметов, которые могут препятствовать доступу к пункт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случае если при осуществлении видов деятельности и проведении работ требуется осуществить ликвидацию (снос) пункта, такая ликвидация пункта проводится на основании решения Управления лицом, выполняющим указанные работы, с одновременным созданием нового пункта, аналогичного ликвидируемому.</w:t>
      </w:r>
    </w:p>
    <w:p>
      <w:pPr>
        <w:pStyle w:val="Normal"/>
        <w:autoSpaceDE w:val="false"/>
        <w:ind w:firstLine="540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11-05T04:59:00Z</dcterms:modified>
  <cp:revision>95</cp:revision>
  <dc:subject/>
  <dc:title/>
</cp:coreProperties>
</file>