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145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емельный надзор как часть государственного управл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арушение земельного законодательства – самый распространенный проступок. Как правило, собственники, будь то юридические или частные лица, понимают о серьезности проблемы только после проверок контрольных и надзорных органов. А таковых </w:t>
      </w:r>
      <w:r>
        <w:rPr>
          <w:rFonts w:cs="Segoe UI" w:ascii="Segoe UI" w:hAnsi="Segoe UI"/>
          <w:b/>
          <w:sz w:val="24"/>
          <w:szCs w:val="24"/>
        </w:rPr>
        <w:t>в 2019</w:t>
      </w:r>
      <w:r>
        <w:rPr>
          <w:rFonts w:cs="Segoe UI" w:ascii="Segoe UI" w:hAnsi="Segoe UI"/>
          <w:sz w:val="24"/>
          <w:szCs w:val="24"/>
        </w:rPr>
        <w:t xml:space="preserve"> году проведено Управлением Росреестра по Алтайскому краю - </w:t>
      </w:r>
      <w:r>
        <w:rPr>
          <w:rFonts w:cs="Segoe UI" w:ascii="Segoe UI" w:hAnsi="Segoe UI"/>
          <w:b/>
          <w:sz w:val="24"/>
          <w:szCs w:val="24"/>
        </w:rPr>
        <w:t>5837</w:t>
      </w:r>
      <w:r>
        <w:rPr>
          <w:rFonts w:cs="Segoe UI" w:ascii="Segoe UI" w:hAnsi="Segoe UI"/>
          <w:sz w:val="24"/>
          <w:szCs w:val="24"/>
        </w:rPr>
        <w:t xml:space="preserve">, из них </w:t>
      </w:r>
      <w:r>
        <w:rPr>
          <w:rFonts w:cs="Segoe UI" w:ascii="Segoe UI" w:hAnsi="Segoe UI"/>
          <w:b/>
          <w:sz w:val="24"/>
          <w:szCs w:val="24"/>
        </w:rPr>
        <w:t>1289</w:t>
      </w:r>
      <w:r>
        <w:rPr>
          <w:rFonts w:cs="Segoe UI" w:ascii="Segoe UI" w:hAnsi="Segoe UI"/>
          <w:sz w:val="24"/>
          <w:szCs w:val="24"/>
        </w:rPr>
        <w:t xml:space="preserve"> плановых и </w:t>
      </w:r>
      <w:r>
        <w:rPr>
          <w:rFonts w:cs="Segoe UI" w:ascii="Segoe UI" w:hAnsi="Segoe UI"/>
          <w:b/>
          <w:sz w:val="24"/>
          <w:szCs w:val="24"/>
        </w:rPr>
        <w:t>4548</w:t>
      </w:r>
      <w:r>
        <w:rPr>
          <w:rFonts w:cs="Segoe UI" w:ascii="Segoe UI" w:hAnsi="Segoe UI"/>
          <w:sz w:val="24"/>
          <w:szCs w:val="24"/>
        </w:rPr>
        <w:t xml:space="preserve"> внеплановых проверок. Как отмечают специалисты ведомства общее количество проведенных проверок снизилось по сравнению с 2018 годом (5885 проверок), но незначительно -  менее чем на </w:t>
      </w:r>
      <w:r>
        <w:rPr>
          <w:rFonts w:cs="Segoe UI" w:ascii="Segoe UI" w:hAnsi="Segoe UI"/>
          <w:b/>
          <w:sz w:val="24"/>
          <w:szCs w:val="24"/>
        </w:rPr>
        <w:t>1%</w:t>
      </w:r>
      <w:r>
        <w:rPr>
          <w:rFonts w:cs="Segoe UI" w:ascii="Segoe UI" w:hAnsi="Segoe UI"/>
          <w:sz w:val="24"/>
          <w:szCs w:val="24"/>
        </w:rPr>
        <w:t xml:space="preserve">. Снижение количества проверок соблюдения земельного законодательства обусловлено внедрением практики направления предостережений о недопустимости нарушения обязательных требований по результатам мероприятий по контролю, проведенных без взаимодействия с подконтрольными субъектами (административных обследований). В 2019 году направлено </w:t>
      </w:r>
      <w:r>
        <w:rPr>
          <w:rFonts w:cs="Segoe UI" w:ascii="Segoe UI" w:hAnsi="Segoe UI"/>
          <w:b/>
          <w:sz w:val="24"/>
          <w:szCs w:val="24"/>
        </w:rPr>
        <w:t>143</w:t>
      </w:r>
      <w:r>
        <w:rPr>
          <w:rFonts w:cs="Segoe UI" w:ascii="Segoe UI" w:hAnsi="Segoe UI"/>
          <w:sz w:val="24"/>
          <w:szCs w:val="24"/>
        </w:rPr>
        <w:t xml:space="preserve"> предостереже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результатам государственного земельного надзора в 2019 году в доход федерального бюджета поступило штрафов на сумму более 1,3 млн. руб., в доход консолидированного бюджета Алтайского края более 7,8 млн. руб., в том числе               в доход г. Барнаула более 1,9 млн. руб. Государственный земельный надзор осуществляется Управлением в тесном взаимодействии с Управлением Федеральной налоговой службы по Алтайскому краю, Управлением Федеральной службы судебных приставов по Алтайскому краю. В результате взаимодействия с УФССП по Алтайскому краю в 2019 году принудительно взыскана задолженность по административным штрафам в размере более 1,5 млн. руб.</w:t>
      </w:r>
    </w:p>
    <w:p>
      <w:pPr>
        <w:pStyle w:val="Normal"/>
        <w:spacing w:lineRule="auto" w:line="240" w:before="0" w:after="12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ледует отметить, что показатели по выявлению нарушений и привлечению виновных лиц к ответственности в 2019 году выросли в среднем на 15% </w:t>
        <w:br/>
        <w:t xml:space="preserve">по сравнению с 2018 годом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object w:dxaOrig="8460" w:dyaOrig="5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05pt;height:289.85pt" filled="f" o:ole="">
            <v:imagedata r:id="rId5" o:title=""/>
          </v:shape>
          <o:OLEObject Type="Embed" ProgID="" ShapeID="ole_rId4" DrawAspect="Content" ObjectID="_394200769" r:id="rId4"/>
        </w:objec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собое внимание уделяется Управлением устранению выявленных нарушений. В 2019 году вынесено 3051 предписание об устранении нарушений земельного законодательства, устранено 2224 нарушения. За неисполнение предписаний 222 лица привлечены судом к административной ответственности, что на 21% больше, чем в 2018 год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а самом деле земельный надзор является неотъемлемой составной частью государственного управления. Это процесс, в котором все функции находятся </w:t>
        <w:br/>
        <w:t xml:space="preserve">в единстве  и взаимодействии, неразрывно связаны, накладываются, переплетаются. Согласно Конституции РФ земля и другие природные ресурсы используются </w:t>
        <w:br/>
        <w:t>и охраняются в Российской Федерации как основа жизни и деятельности. Этот конституционный принцип является приоритетной основой в организации государственного земельного надзор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Однако, собственникам важно понимать, что нарушение земельного законодательства, как и любое другое, влечет за собой определенные меры ответственности, поэтому необходимо со всей серьезностью подходить к вопросам нового строительства на земельном участке, а также к определению границ уже имеющегося, чтобы не стать нарушителем поневоле.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Справка</w:t>
      </w:r>
    </w:p>
    <w:p>
      <w:pPr>
        <w:pStyle w:val="Normal"/>
        <w:spacing w:lineRule="auto" w:line="240" w:before="0" w:after="120"/>
        <w:ind w:firstLine="708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 xml:space="preserve">В 2019 году выявлено 3671 нарушение обязательных требований (с учетом нарушений, выявленных органами муниципального земельного контроля),                           составлено 2265 протоколов об административных правонарушениях, привлечено               к административной ответственности 1890 субъектов, наложено штрафов  на общую сумму более 10 миллионов рубле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Наблюдается динамика роста активности муниципального земельного контроля на территории Алтайского края, в 2019 году количество поступивших актов муниципального контроля по сравнению с 2018 годом увеличилось на 42,6%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rFonts w:eastAsia="Calibri" w:cs="Calibri"/>
          <w:bCs/>
          <w:iCs/>
          <w:szCs w:val="28"/>
        </w:rPr>
        <w:t xml:space="preserve"> 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0"/>
        <w:spacing w:before="0" w:after="0"/>
        <w:rPr>
          <w:rFonts w:ascii="Segoe UI" w:hAnsi="Segoe UI" w:cs="Segoe UI"/>
          <w:sz w:val="20"/>
          <w:szCs w:val="20"/>
        </w:rPr>
      </w:pPr>
      <w:hyperlink r:id="rId6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7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21">
    <w:name w:val="Заголовок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22">
    <w:name w:val="Заголовок2"/>
    <w:basedOn w:val="Heading2"/>
    <w:next w:val="12"/>
    <w:qFormat/>
    <w:pPr>
      <w:keepLines/>
      <w:numPr>
        <w:ilvl w:val="0"/>
        <w:numId w:val="2"/>
      </w:numPr>
      <w:spacing w:lineRule="auto" w:line="240" w:before="200" w:after="0"/>
      <w:ind w:left="720" w:hanging="0"/>
      <w:jc w:val="center"/>
      <w:outlineLvl w:val="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22press_rosreestr@mail.ru" TargetMode="External"/><Relationship Id="rId7" Type="http://schemas.openxmlformats.org/officeDocument/2006/relationships/hyperlink" Target="http://www.rosreest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20-02-27T08:28:00Z</dcterms:modified>
  <cp:revision>55</cp:revision>
  <dc:subject/>
  <dc:title/>
</cp:coreProperties>
</file>