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145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В Управлении Росреестра по Алтайскому краю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подвели итоги работы за 2019 г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21 февраля в Управлении Росреестра по Алтайскому краю состоялось заседание коллегии, на котором были подведены итоги деятельности ведомства </w:t>
        <w:br/>
        <w:t xml:space="preserve">за 2019 год. Члены </w:t>
      </w:r>
      <w:r>
        <w:rPr>
          <w:rFonts w:cs="Segoe UI" w:ascii="Segoe UI" w:hAnsi="Segoe UI"/>
          <w:sz w:val="24"/>
          <w:szCs w:val="24"/>
        </w:rPr>
        <w:t xml:space="preserve">коллегии отметили, что деятельность Управления  и Филиала </w:t>
        <w:br/>
        <w:t xml:space="preserve">в минувшем году осуществлялась в соответствии с действующим законодательством и была направлена на достижение показателей целевых моделей «Регистрация права собственности на земельные участки и объекты недвижимого имущества», «Постановка на кадастровый учет земельных участков и объектов недвижимого имущества». </w:t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cs="Segoe UI" w:ascii="Segoe UI" w:hAnsi="Segoe UI"/>
          <w:b w:val="false"/>
          <w:sz w:val="24"/>
        </w:rPr>
        <w:t>В 2019 году в Управление поступило</w:t>
      </w:r>
      <w:r>
        <w:rPr>
          <w:rFonts w:cs="Segoe UI" w:ascii="Segoe UI" w:hAnsi="Segoe UI"/>
          <w:sz w:val="24"/>
        </w:rPr>
        <w:t xml:space="preserve"> 664296 </w:t>
      </w:r>
      <w:r>
        <w:rPr>
          <w:rFonts w:cs="Segoe UI" w:ascii="Segoe UI" w:hAnsi="Segoe UI"/>
          <w:b w:val="false"/>
          <w:sz w:val="24"/>
        </w:rPr>
        <w:t>заявлений о государственном кадастровом учете и (или) государственной регистрации прав, из них:</w:t>
      </w:r>
      <w:r>
        <w:rPr>
          <w:rFonts w:cs="Segoe UI" w:ascii="Segoe UI" w:hAnsi="Segoe UI"/>
          <w:sz w:val="24"/>
        </w:rPr>
        <w:t xml:space="preserve"> 36393 (5,5%) - </w:t>
      </w:r>
      <w:r>
        <w:rPr>
          <w:rFonts w:cs="Segoe UI" w:ascii="Segoe UI" w:hAnsi="Segoe UI"/>
          <w:b w:val="false"/>
          <w:sz w:val="24"/>
        </w:rPr>
        <w:t xml:space="preserve">о государственном кадастровом учете; </w:t>
      </w:r>
      <w:r>
        <w:rPr>
          <w:rFonts w:cs="Segoe UI" w:ascii="Segoe UI" w:hAnsi="Segoe UI"/>
          <w:sz w:val="24"/>
        </w:rPr>
        <w:t xml:space="preserve">601521 (90,6%) - </w:t>
      </w:r>
      <w:r>
        <w:rPr>
          <w:rFonts w:cs="Segoe UI" w:ascii="Segoe UI" w:hAnsi="Segoe UI"/>
          <w:b w:val="false"/>
          <w:sz w:val="24"/>
        </w:rPr>
        <w:t xml:space="preserve">о государственной регистрации прав; </w:t>
      </w:r>
      <w:r>
        <w:rPr>
          <w:rFonts w:cs="Segoe UI" w:ascii="Segoe UI" w:hAnsi="Segoe UI"/>
          <w:sz w:val="24"/>
        </w:rPr>
        <w:t xml:space="preserve">26382 (3,9%) - </w:t>
      </w:r>
      <w:r>
        <w:rPr>
          <w:rFonts w:cs="Segoe UI" w:ascii="Segoe UI" w:hAnsi="Segoe UI"/>
          <w:b w:val="false"/>
          <w:sz w:val="24"/>
        </w:rPr>
        <w:t xml:space="preserve">о проведении единой процедуры государственного кадастрового учета и государственной регистрации прав. </w:t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cs="Segoe UI" w:ascii="Segoe UI" w:hAnsi="Segoe UI"/>
          <w:b w:val="false"/>
          <w:sz w:val="24"/>
        </w:rPr>
        <w:t>По отношению к уровню 2018 года количество заявлений о государственной регистрации прав возросло</w:t>
      </w:r>
      <w:r>
        <w:rPr>
          <w:rFonts w:cs="Segoe UI" w:ascii="Segoe UI" w:hAnsi="Segoe UI"/>
          <w:sz w:val="24"/>
        </w:rPr>
        <w:t xml:space="preserve"> на 21,5%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ибольшее количество учетных действий совершено в отношении земельных участков (137847 или 72,9%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 долю учетных действий в отношении зданий, сооружений и помещений приходится 24,1% (45598). </w:t>
      </w:r>
    </w:p>
    <w:p>
      <w:pPr>
        <w:pStyle w:val="Normal"/>
        <w:spacing w:lineRule="auto" w:line="240" w:before="0" w:after="120"/>
        <w:ind w:firstLine="708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212.25pt" filled="f" o:ole="">
            <v:imagedata r:id="rId5" o:title=""/>
          </v:shape>
          <o:OLEObject Type="Embed" ProgID="Excel.Sheet.12" ShapeID="ole_rId4" DrawAspect="Content" ObjectID="_1698596282" r:id="rId4"/>
        </w:objec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итогам 12 месяцев 2019 года правообладателями в электронном виде подано 95280 заявлений, что почти в 2 раза больше, чем за 2018 год, при этом доля таких заявлений возросла с 9,2% в 2018 году до 14,3% в 2019 год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одолжилось дальнейшее межведомственное электронное взаимодействие </w:t>
        <w:br/>
        <w:t>с федеральными региональными и местными органами власти. Доля межведомственных электронных запросов о предоставлении сведений ЕГРН, необходимых для оказания государственных услуг гражданам и юридическим лицам, в 2019 году составила 58,2% (2018 г. - 56,9%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тмеченные тенденции обусловлены зафиксированным в 2018-2019 годах повышением активности обращений с заявлениями о государственной регистрации органов государственной власти, местного самоуправления, нотариусов                               в электронном виде, а также экстерриториальной системой оказания государственных услуг в учетно-регистрационной сфер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Segoe UI" w:hAnsi="Segoe UI" w:cs="Segoe UI"/>
          <w:sz w:val="24"/>
          <w:szCs w:val="24"/>
          <w:highlight w:val="yellow"/>
        </w:rPr>
      </w:pPr>
      <w:r>
        <w:rPr>
          <w:rFonts w:cs="Segoe UI" w:ascii="Segoe UI" w:hAnsi="Segoe UI"/>
          <w:sz w:val="24"/>
          <w:szCs w:val="24"/>
        </w:rPr>
        <w:t>В 2019 году средний срок государственной регистрации прав в Управлении                   со дня приема необходимых для регистрации заявлений и документов составил                          4 рабочих дня, кадастрового учета – 5 рабочих дней, средний срок предоставления сведений из ЕГРН - 2 рабочих дня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течение 2019 года при Управлении Росреестра работала комиссия </w:t>
        <w:br/>
        <w:t xml:space="preserve">по оспариванию кадастровой стоимости, в рамках которой гражданам также оказывались консультации о механизме массовой переоценки кадастровой стоимости недвижимости и возможностей дальнейшего ее оспаривания. </w:t>
        <w:br/>
        <w:t xml:space="preserve">В минувшем году в комиссию при Управлении Росреестра по Алтайскому краю поступило 869 заявлений (на 24 больше, чем в 2018 году). Комиссией было рассмотрено 834 заявления (на 38 больше чем в 2018 году). Количество удовлетворенных заявлений в 2019 году составило 73,5% от числа рассмотренных </w:t>
        <w:br/>
        <w:t>(в 2018 году - 71,5% удовлетворенных заявлений).</w:t>
      </w:r>
    </w:p>
    <w:p>
      <w:pPr>
        <w:pStyle w:val="Normal"/>
        <w:spacing w:lineRule="auto" w:line="240" w:before="0" w:after="120"/>
        <w:ind w:left="20" w:right="20" w:firstLine="68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пециалистами Управления в 2019 году осуществлялся надзор </w:t>
        <w:br/>
        <w:t xml:space="preserve">за соблюдением земельного законодательства. Государственными инспекторами </w:t>
        <w:br/>
        <w:t>по использованию и охране земель Управления проведено 5837 проверок соблюдения земельного законодательства, из которых 1289 плановых и 4548 внеплановых. По сравнению с 2018 годом (5885 проверок) количество проведенных плановых и внеплановых проверок сократилось на 0,8%.</w:t>
      </w:r>
    </w:p>
    <w:p>
      <w:pPr>
        <w:pStyle w:val="Normal"/>
        <w:spacing w:lineRule="auto" w:line="240" w:before="0" w:after="120"/>
        <w:ind w:left="20" w:right="20" w:firstLine="680"/>
        <w:jc w:val="both"/>
        <w:rPr>
          <w:sz w:val="18"/>
          <w:szCs w:val="18"/>
        </w:rPr>
      </w:pPr>
      <w:r>
        <w:rPr>
          <w:rFonts w:cs="Segoe UI" w:ascii="Segoe UI" w:hAnsi="Segoe UI"/>
          <w:sz w:val="24"/>
          <w:szCs w:val="24"/>
        </w:rPr>
        <w:t xml:space="preserve">В 2019 году выявлено 3671 нарушение земельного законодательства, </w:t>
        <w:br/>
        <w:t>в 2018 году количество выявленных нарушений составило 3660.</w:t>
      </w:r>
      <w:r>
        <w:rPr>
          <w:bCs/>
          <w:iCs/>
          <w:szCs w:val="28"/>
        </w:rPr>
        <w:t xml:space="preserve"> 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7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mailto:22press_rosreestr@mail.ru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28T08:07:00Z</dcterms:modified>
  <cp:revision>57</cp:revision>
  <dc:subject/>
  <dc:title/>
</cp:coreProperties>
</file>