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504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Segoe UI" w:ascii="Segoe UI" w:hAnsi="Segoe UI"/>
          <w:b/>
          <w:sz w:val="28"/>
          <w:szCs w:val="28"/>
        </w:rPr>
        <w:t xml:space="preserve">В Алтайском крае создана комиссия по рассмотрению споров </w:t>
        <w:br/>
        <w:t xml:space="preserve">              о результатах определения новой кадастровой стоимости</w:t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Управление Росреестра по Алтайскому краю информирует о создании </w:t>
      </w:r>
      <w:r>
        <w:rPr>
          <w:rFonts w:cs="Segoe UI" w:ascii="Segoe UI" w:hAnsi="Segoe UI"/>
          <w:sz w:val="24"/>
          <w:szCs w:val="24"/>
        </w:rPr>
        <w:t xml:space="preserve">Управлением имущественных отношений Алтайского края комиссии по рассмотрению споров о результатах определения кадастровой стоимост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состав комиссии вошли представители Алтайкрайимущества, Управления Росреестра по Алтайскому краю, </w:t>
      </w:r>
      <w:r>
        <w:rPr>
          <w:rFonts w:eastAsia="Calibri" w:cs="Segoe UI" w:ascii="Segoe UI" w:hAnsi="Segoe UI"/>
          <w:sz w:val="24"/>
          <w:szCs w:val="24"/>
          <w:lang w:eastAsia="en-US"/>
        </w:rPr>
        <w:t>муниципальных образований Алтайского края, предпринимательского сообщества, саморегулируемых организаций оценщиков, уполномоченного по правам человека в Алтайском кра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явление об оспаривании может быть подано в указанную комиссию только по основанию установления в отношении объекта недвижимости его рыночной стоимо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обращает внимание на то, что в комиссии, созданной Алтайкрайимуществом, может быть оспорена кадастровая стоимость объектов недвижимости, определенная КГБУ «Алтайский центр недвижимости и государственной кадастровой оценки» (земельные участки в составе земель сельскохозяйственного назначения, земель промышленности и иного специального назначения, объектов капитального строительства (зданий, сооружений, помещений и объектов незавершенного строительства)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робная информация о механизмах уточнения кадастровой стоимости представлена на сайте Алтайкрайимущества (www.altairegion-im.ru) в разделе «Государственная кадастровая оценка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</w:rPr>
        <w:t>Комиссия по рассмотрению споров о результатах определения кадастровой стоимости, действующая при Управлении Росреестра по Алтайскому краю, продолжает работу по рассмотрению заявлений о пересмотре кадастровой стоимости земельных участков в составе земель населенных пунктов и земель особо охраняемых территорий и объекто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В соответствии со статьей </w:t>
      </w:r>
      <w:r>
        <w:rPr>
          <w:rFonts w:cs="Segoe UI" w:ascii="Segoe UI" w:hAnsi="Segoe UI"/>
          <w:i/>
          <w:iCs/>
          <w:sz w:val="24"/>
          <w:szCs w:val="24"/>
        </w:rPr>
        <w:t>Федерального закона от 03.07.2016 № 237-ФЗ «О государственной кадастровой оценке» р</w:t>
      </w:r>
      <w:r>
        <w:rPr>
          <w:rFonts w:eastAsia="Calibri" w:cs="Segoe UI" w:ascii="Segoe UI" w:hAnsi="Segoe UI"/>
          <w:i/>
          <w:iCs/>
          <w:sz w:val="24"/>
          <w:szCs w:val="24"/>
          <w:lang w:eastAsia="en-US"/>
        </w:rPr>
        <w:t>езультаты определения кадастровой стоимости могут быть оспорены юридическими лицами и физическими лицами, если результаты определения кадастровой стоимости затрагивают права или обязанности этих лиц, а также органами государственной власти и органами местного самоуправления в отношении объектов недвижимости, находящихся в государственной или муниципальной собственности, в комиссии или в суде. При этом, для обращения в суд предварительное обращение в комиссию не является обязательным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3-07T01:55:00Z</dcterms:modified>
  <cp:revision>47</cp:revision>
  <dc:subject/>
  <dc:title/>
</cp:coreProperties>
</file>