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504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ичные нарушения, допускаемые арбитражными управляющими в процедурах банкрот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 Федерального закона от 26.10.2002 № 127- «О несостоятельности (банкротстве)» (далее – Закон о банкротстве) среди прочих основных понятий, используемых в законе, выделяет орган по контролю (надзору) - федеральный орган исполнительной власти, уполномоченный Правительством Российской Федерации на осуществление функций по контролю (надзору) за деятельностью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Федеральной службе государственной регистрации, кадастра и картографии (далее - Росреестр), утвержденным Постановлением Правительства Российской Федерации от 01.06.2009 № 457 данные функции осуществляет Рос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надлежащего исполнения Росреестром своих функций он наделен полномочиями по участию в собраниях кредиторов и судебных заседаниях по делу о банкротстве. Кроме того, должностные лица Росреестра уполномочены составлять протоколы об административных правонарушениях в отношении арбитражных управл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два способа, позволяющие Росреестру выявлять нарушения в деятельности арбитражного управля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-первых</w:t>
      </w:r>
      <w:r>
        <w:rPr>
          <w:rFonts w:cs="Times New Roman" w:ascii="Times New Roman" w:hAnsi="Times New Roman"/>
          <w:sz w:val="26"/>
          <w:szCs w:val="26"/>
        </w:rPr>
        <w:t>, как правило, о нарушениях сообщают сами участники дела о банкротстве: должник, кредиторы или уполномоченный орган, функции которого исполняет налоговая служба. Указанные лица, кроме возможности подать жалобу на действия арбитражного управляющего непосредственно в саморегулируемую организацию, членом которой он является, или обращения с такой жалобой в арбитражный суд, могут направить соответствующее заявление в Управление Рос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данное указанным лицом заявление будет содержать достаточные сведения, указывающие на наличие события административного правонарушения, должностными лицами Росреестра будет возбуждено дело об административном правонарушении и проведено административное ра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-вторых</w:t>
      </w:r>
      <w:r>
        <w:rPr>
          <w:rFonts w:cs="Times New Roman" w:ascii="Times New Roman" w:hAnsi="Times New Roman"/>
          <w:sz w:val="26"/>
          <w:szCs w:val="26"/>
        </w:rPr>
        <w:t>, нарушения могут быть обнаружены непосредственно должностными лицами Росреестра в ходе участия как в собраниях кредиторов, так и при посещении в арбитражном суде  судебных заседаний о признании  должника несостоятельным (банкро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явленные нарушения фиксируются в протоколах об административных правонарушениях, после чего Росреестр направляет в арбитражный суд заявление о привлечении арбитражного управляющего к административной ответственности. Впоследствии арбитражный суд принимает решение об удовлетворении или об отказе в удовлетворении этого заявления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Управления Росреестра по Алтайскому краю (далее – Управление), как органа по контролю и надзору в сфере саморегулиремых организаций, показывает, что арбитражные управляющие не всегда добросовестно исполняют возложенные на них законодательством о банкротстве обязанности, что образует состав административного правонарушения, ответственность за которое предусмотрена частью 3 статьи 14.13 Кодекса Российской Федерации об административных правонарушениях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анализа административных правонарушений, выявленных должностными лицами Управления за истекший период 2019 и за три месяца текущего года, установлено, что ряд нарушений являются типичными. Вот лишь некоторые из них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,  связанные с неисполнением либо ненадлежащим исполнением по организации и проведению собраний кредиторов (комитета кредиторов)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я выражаются в несоблюдении сроков по направлению уведомлений о проведении собраний кредиторов в адрес конкурсных кредиторов, нарушение сроков по включению в ЕФРСБ сообщений как о проведении собраний кредиторов, так и сообщений о результатах проведения собраний кредиторов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, связанные с неопубликованием или несвоевременным опубликованием на сайте ЕФРСБ сведений о введении процедур банкротства и утверждении арбитражного управляющего, а также неполноты указанных сообщений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арбитражными управляющими достаточно часто допускаются нарушения при проведении торгов, что выражается и в сроках опубликования и в полноте сведен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анные нарушения негативно сказываются на всей процедуре проведения торгов, поскольку в значительной мере сокращают </w:t>
      </w:r>
      <w:r>
        <w:rPr>
          <w:i/>
          <w:sz w:val="26"/>
          <w:szCs w:val="26"/>
        </w:rPr>
        <w:t>количество потенциальных покупателей и стоимость продаваемого имущества</w:t>
      </w:r>
      <w:r>
        <w:rPr>
          <w:sz w:val="26"/>
          <w:szCs w:val="26"/>
        </w:rPr>
        <w:t xml:space="preserve">. Указанные нарушения затрагивают интересы неограниченного круга лиц и в большей своей части увеличивают затраты на проведение процедуры банкротства, а также сроки её проведения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 типичным нарушениям законодательства о банкротстве можно отнести следующие нарушения: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порядка ведения реестра требований кредиторов, в том числе несоответствие реестра типовой форме (статьи 5, 16). Основные трудности возникают при определении дат возникновения требований кредиторов (в том числе реквизитов документов, на основании которых возникли соответствующие требования). 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ения, связанные с составлением анализа финансового состояния должника и заключения о наличии или отсутствии признаков преднамеренного (фиктивного) банкротства. 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рбитражные управляющие не составляют анализ финансового состояния, не дают заключение о наличии или отсутствии признаков преднамеренного и фиктивного банкротства, несвоевременного публикуют на сайте ЕФРСБ сведения о наличии или отсутствии признаков преднамеренного и фиктивного банкротства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еприложение к анализу финансового состояния должника, представляемому </w:t>
      </w:r>
      <w:r>
        <w:rPr>
          <w:color w:val="000000"/>
          <w:sz w:val="26"/>
          <w:szCs w:val="26"/>
        </w:rPr>
        <w:t xml:space="preserve">в </w:t>
      </w:r>
      <w:hyperlink r:id="rId4">
        <w:r>
          <w:rPr>
            <w:rStyle w:val="InternetLink"/>
            <w:color w:val="000000"/>
            <w:sz w:val="26"/>
            <w:szCs w:val="26"/>
          </w:rPr>
          <w:t>арбитражный суд</w:t>
        </w:r>
      </w:hyperlink>
      <w:r>
        <w:rPr>
          <w:color w:val="000000"/>
          <w:sz w:val="26"/>
          <w:szCs w:val="26"/>
        </w:rPr>
        <w:t>, документов</w:t>
      </w:r>
      <w:r>
        <w:rPr>
          <w:sz w:val="26"/>
          <w:szCs w:val="26"/>
        </w:rPr>
        <w:t>, на основании которых был подготовлен данный анализ (пункт 8 Правил проведения финансового анализа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установленной периодичности проведения собраний кредиторов в ходе конкурсного производства (статья 143). При отсутствии решения собрания кредиторов о сроках проведения собраний кредиторов, применению подлежит общее правило о ежемесячном проведении собраний кредиторов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Несоблюдение установленного Законом о банкротстве порядка уведомления о проведении собрания кредиторов (статья 13), выражающееся в несвоевременном уведомлении либо в неуведомлении участников собрания кредиторов о его проведении. Так, конкурсные управляющие не всегда уведомляют о проведении собраний кредиторов орган по контролю (надзору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в арбитражный суд протоколов собраний кредиторов (статья 12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орядка подготовки отчётов арбитражного управляющего, представляемых собранию кредиторов и в арбитражный суд (статья 143). В качестве примеров можно привести факты невключения в отчёты информации, предусмотренной правилами подготовки отчётов, противоречия между информацией, содержащейся в отчётах, несоответствие отчётов типовым формам. Кроме того, в практике встречаются случаи непредставления арбитражными управляющим участникам собрания кредиторов документов, подтверждающих сведения, указанные в отчётах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рушение конкурсным управляющим порядка представления собранию кредиторов предложений о порядке продажи имущества должника (статья 139). Так, не завершив оценку выявленного имущества, арбитражный управляющий выносит на обсуждение собрания кредиторов предложения о продаже </w:t>
      </w:r>
      <w:r>
        <w:rPr>
          <w:i/>
          <w:iCs/>
          <w:sz w:val="26"/>
          <w:szCs w:val="26"/>
        </w:rPr>
        <w:t>всего</w:t>
      </w:r>
      <w:r>
        <w:rPr>
          <w:sz w:val="26"/>
          <w:szCs w:val="26"/>
        </w:rPr>
        <w:t xml:space="preserve"> имущества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рядка опубликования сообщений о продаже имущества в ходе конкурсного производства и включение в них не соответствующих законодательству сведений о порядке продаже (статья 110). Некоторые арбитражные управляющие не направляют сообщения о проведение торгов для публикации в местный печатный орган по месту нахождения должника, публикуют соответствующие сообщения с нарушением установленных сроков либо включают в сообщения о продаже имущества путём публичного предложения сведения о сокращённых сроках подачи заявок потенциальными покупателями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тие нового счёта должника в банке при наличии иных счетов, невозможность использования которых не доказана арбитражным управляющим (статья 133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рушение  очередности удовлетворения требований кредиторов (статья 134), что выражается, во-первых, в погашении «реестровых» требований при наличии неисполненных текущих обязательств, во-вторых, в несоблюдении установленной пунктом 2 статьи 855 ГК РФ очерёдности погашения текущих обязательств.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Нарушение сроков передачи отстранённым или освобождённым арбитражным управляющим вновь утверждённому арбитражному управляющему документации, имущества и иных ценностей должника (статьи 83, 98, 145). Определен</w:t>
      </w:r>
      <w:r>
        <w:rPr>
          <w:sz w:val="26"/>
          <w:szCs w:val="26"/>
        </w:rPr>
        <w:t>ие об освобождении либо отстранении арбитражного управляющего подлежит немедленному исполнению, поэтому указанная передача должна быть произведена отстранённым или освобождённым арбитражным управляющим в течение трёх дней с момента вынесения соответствующего судебного акта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ериодичности представления в суд отчета о деятельности арбитражного управляющего и протокола первого собрания кредиторов, а также состава прилагаемых к нему документов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Непринятие мер, направленных на поиск, выявление и возврат имущества должника, находящегося у третьих лиц (ст. 129)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Непринятие конкурсным управляющим мер по взысканию дебиторской задолженности (ст. 129)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Неуведомление органа по контролю (надзору), представителя работников должника о собрании кредиторов должника (ст. 12, 13)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одна группа нарушений, связанных с удовлетворением требований кредиторов. Это несоблюдение очередности удовлетворения требований кредиторов, включенных в реестр и очередности удовлетворения требований кредиторов по текущим платежам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леднее время вновь становится актуальным вопрос о своевременной выплате заработной платы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заработной плате в процедурах банкротства разделяется на 2 вида, а именно задолженность, включенная в реестр требований кредиторов – это задолженность, возникшая до даты подачи в арбитражный суд заявления о признании должника банкротом, а также текущая задолженность – это задолженность, возникшая после подачи заявления о признании должника банкрот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вышения уровня законности в сфере несостоятельности (банкротства), в том числе с целью снижения количества типичных нарушений допускаемых арбитражными управляющими при исполнении своих профессиональных обязанностей, сотрудниками Управления, наделенными полномочиями по составлению протоколов в отношении арбитражных управляющих систематически осуществляется мониторинг открытых информационных ресурсов, в которых арбитражные управляющие размещают сведения о реализации своей профессиональной деятельности в сфере несостоятельности (банкротства)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3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arbitrazhnij_sud/" TargetMode="External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Морозова Юлия Викторовна</cp:lastModifiedBy>
  <dcterms:modified xsi:type="dcterms:W3CDTF">2020-04-06T07:30:00Z</dcterms:modified>
  <cp:revision>50</cp:revision>
  <dc:subject/>
  <dc:title/>
</cp:coreProperties>
</file>