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kern w:val="2"/>
          <w:sz w:val="28"/>
          <w:szCs w:val="28"/>
        </w:rPr>
        <w:t>Молодежный совета алтайского Росреестра о новых возможностях и реализованных проектах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Segoe UI" w:hAnsi="Segoe UI" w:cs="Segoe UI"/>
          <w:b/>
          <w:b/>
          <w:bCs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ять лет в алтайском Росреестре члены Молодежного совета активно создают и реализуют социальные и командообразовательные программы, цель которых поддержать корпоративный дух в коллективе и помочь молодым специалистам выстроить правильную иерархию моральных ценност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 состав Молодежного совета Управления входит 35 человек. У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частники Молодежного совета организуют </w:t>
      </w:r>
      <w:r>
        <w:rPr>
          <w:rFonts w:cs="Segoe UI" w:ascii="Segoe UI" w:hAnsi="Segoe UI"/>
          <w:sz w:val="24"/>
          <w:szCs w:val="24"/>
        </w:rPr>
        <w:t>спортивные и культурно-массовые мероприятия</w:t>
      </w:r>
      <w:r>
        <w:rPr>
          <w:rFonts w:cs="Segoe UI" w:ascii="Segoe UI" w:hAnsi="Segoe UI"/>
          <w:bCs/>
          <w:sz w:val="24"/>
          <w:szCs w:val="24"/>
        </w:rPr>
        <w:t>, направленные на построение команды и ее сплочение, призванные помочь коллективу почувствовать друг друга, научиться работать вместе.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«В 2019 году Молодежным советом проведено около двух десятков различных мероприятий, - отмечает Анастасия Борисова, руководитель Молодежного совета, - Радует тот факт, что в наших акциях принимают участие не только специалисты аппарата Управления, но и сотрудники территориальных отделов. Наша цель – сплочение коллектива, поддержка молодых сотрудников, помощь в адаптации, оказание правового содействия и повышение социальной активности молодеж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числе традиционных акций «Георгиевская ленточка», «Бессмертный полк», «Субботник для ветеранов», «Соберем детей в школу», «Как стать Дедом Мороз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олодежный совет регулярно инициирует проведение выставок рисунков </w:t>
        <w:br/>
        <w:t>и творческих работ маленьких талантов, направленных на поддержание интеллектуального, творческого и нравственного развития ребенк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В целях патриотического воспитания Молодежным советом Управления ведется ежемесячная информационная рубрика «А знаете ли вы что…», задача куратора этого проекта собрать исторически и общественно значимые факты общероссийского и мирового уровня, собрать их с слайд-шоу и разослать коллегам по электронной почте. </w:t>
        <w:br/>
        <w:t xml:space="preserve">На постоянной основе организовано коллективное посещение сотрудниками музеев, программы подбираются с акцентом на культуру и историю Алтайского края и России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В целях повышения информированности молодежи о деятельности Управления и привлечения квалифицированных кадров</w:t>
      </w:r>
      <w:r>
        <w:rPr>
          <w:rFonts w:cs="Segoe UI" w:ascii="Segoe UI" w:hAnsi="Segoe UI"/>
          <w:sz w:val="24"/>
          <w:szCs w:val="24"/>
        </w:rPr>
        <w:t xml:space="preserve"> в апреле 2019 года членами Молодежного совета оказана помощь в организации и проведении Дня открытых дверей для студентов и граждан, желающих поступить на гражданскую службу в Управление. </w:t>
      </w:r>
    </w:p>
    <w:p>
      <w:pPr>
        <w:pStyle w:val="Normal"/>
        <w:spacing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ноябре 2019 года команда Управления Росреестра по Алтайскому краю и Филиала ФГБУ «ФКП Росреестра по Алтайскому краю» в третий раз стала заслуженным чемпионом в краевой Спартакиаде госслужащих, завоевав призовые места по 5 спортивным дисциплинам среди которых баскетбол, мини-футбол, пулевая стрельба, дарст и гимнастик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орядка десяти сотрудников Управления сдали нормы Всероссийского физкультурно-спортивного комплекса «Готов к труду и обороне» (ГТО). В дальнейшем, с целью популяризации здорового образа жизни и спортивного воспитания, планируется привлечение большего числа сотрудников к сдаче норм ГТО.</w:t>
      </w:r>
    </w:p>
    <w:p>
      <w:pPr>
        <w:pStyle w:val="Normal"/>
        <w:spacing w:before="0" w:after="0"/>
        <w:ind w:firstLine="72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есной 2019 года сотрудники Управления Росреестра по Алтайскому краю приняли участие в озеленении Центрального парка культуры и отдыха Барнаула, посадив на территории городской зоны отдыха березовую алле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В честь празднования Дня победы</w:t>
      </w:r>
      <w:r>
        <w:rPr>
          <w:rFonts w:cs="Segoe UI" w:ascii="Segoe UI" w:hAnsi="Segoe UI"/>
          <w:bCs/>
          <w:sz w:val="24"/>
          <w:szCs w:val="24"/>
        </w:rPr>
        <w:t xml:space="preserve"> новеллой стали патриотическая акция «Их именами названы улицы» и фотоконкурс «Мои майские праздники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egoe UI" w:ascii="Segoe UI" w:hAnsi="Segoe UI"/>
          <w:sz w:val="24"/>
          <w:szCs w:val="24"/>
        </w:rPr>
        <w:t>В декабре 2019 года специалисты и государственные регистраторы отделов Управления стали самыми активными участниками третьего всероссийского правового диктанта среди представителей других территориальных органов Росреестра. Такой высокий результат заслуживает не просто повторения, но и его улучшения в 2020 год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течение всего 2019 года Управление активно принимало участие </w:t>
        <w:br/>
        <w:t>в конкурсах, информация о которых доводится центральных аппаратом Росреестра. Так, Управление Росреестра по Алтайскому краю внесло свой вклад в создание презентационного ролика «Бессмертный полк» Росреестра, дети сотрудников приняли участие в конкурсе детского рисунка «Дети Росреестра рисуют карту России», Управление принимает коллективное участие в международном конкурсе социальной антикоррупционной рекламы на тему «Вместе против коррупции!» в номинации «социальный видеоролик». Также в настоящее время ведется подготовка материалов для создания единого презентационного фильма «Многонациональный Росреес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тоит отметить, что по вопросам организационной работы и выполнения поставленных задач Молодежный совет тесно взаимодействует с первичной профсоюзной организацией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настоящее время формирование состава продолжается – Молодежный совет Управления готов принять в свои ряды активных и инициативных государственных гражданских служащих Управления в возрасте до 35 лет. </w:t>
      </w:r>
      <w:r>
        <w:rPr>
          <w:rFonts w:cs="Segoe UI" w:ascii="Segoe UI" w:hAnsi="Segoe UI"/>
          <w:iCs/>
          <w:sz w:val="24"/>
          <w:szCs w:val="24"/>
        </w:rPr>
        <w:t xml:space="preserve">Члены совета смогут участвовать в реализации мероприятий по созданию необходимых условий для решения задач профессионального и досугового характера.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2020 году Молодежным советом Управления планируется участие в разнообразных мероприятиях и акциях, б</w:t>
      </w:r>
      <w:r>
        <w:rPr>
          <w:rFonts w:cs="Segoe UI" w:ascii="Segoe UI" w:hAnsi="Segoe UI"/>
          <w:iCs/>
          <w:sz w:val="24"/>
          <w:szCs w:val="24"/>
        </w:rPr>
        <w:t xml:space="preserve">лагодаря которым будет максимально реализован потенциал молодых специалистов Управления в профессиональном, интеллектуальном, социальном и культурном плане. 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0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2"/>
      </w:numPr>
      <w:spacing w:lineRule="auto" w:line="240" w:before="200" w:after="0"/>
      <w:ind w:left="720" w:hanging="0"/>
      <w:jc w:val="center"/>
      <w:outlineLvl w:val="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20-02-07T10:13:00Z</dcterms:modified>
  <cp:revision>48</cp:revision>
  <dc:subject/>
  <dc:title/>
</cp:coreProperties>
</file>