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Аллея алтайского Росреестра появилась в парке Барнаула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На прошлой неделе сотрудники </w:t>
      </w: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  <w:t>Управления Росреестра по Алтайскому краю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 приняли участие в озеленении Центрального парка культуры и отдыха Барнаула, посадив на территории городской зоны отдыха березовую аллею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Накануне руководство парка обратилось к жителям Барнаула с призывом </w:t>
        <w:br/>
        <w:t xml:space="preserve">о помощи по восстановлению зеленой рекреационной зоны после урагана 2018 года. Тогда ветер сломал  в Центральном парке более полусотни деревьев, которые пришлось выкорчевать. </w:t>
      </w:r>
    </w:p>
    <w:p>
      <w:pPr>
        <w:pStyle w:val="Normal"/>
        <w:spacing w:lineRule="auto" w:line="240" w:before="0" w:after="120"/>
        <w:ind w:firstLine="709"/>
        <w:jc w:val="both"/>
        <w:rPr/>
      </w:pPr>
      <w:bookmarkStart w:id="0" w:name="_GoBack"/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По словам сотрудников алтайского Росреестра, принимавших участие в акции по восстановлению зеленых насаждений, озеленение города - это тот малый вклад, который каждый из нас может сделать для будущих поколений. «Если эти молодые деревца приживутся, приятно будет приходить сюда и смотреть, как они растут, осознавая, что эта береза посажена твоими руками», - говорит специалист-эксперт отдела общего обеспечения Управления Росреестра по Алтайскому краю </w:t>
      </w: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  <w:t>Маргарита Караченцева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. Уход за молодыми посадками возьмет на себя администрация парка. Впрочем, тем, кто посадил деревья, можно приходить и ухаживать за ним самостоятельно, а позже приезжать под раскидистую крону просто на прогулку.</w:t>
      </w:r>
      <w:bookmarkEnd w:id="0"/>
    </w:p>
    <w:p>
      <w:pPr>
        <w:pStyle w:val="Style21"/>
        <w:shd w:fill="FFFFFF" w:val="clear"/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lineRule="auto" w:line="24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1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1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Segoe UI" w:ascii="Segoe UI" w:hAnsi="Segoe UI"/>
          <w:sz w:val="20"/>
          <w:szCs w:val="20"/>
        </w:rPr>
        <w:t xml:space="preserve">  </w:t>
      </w: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;Times New Roman" w:hAnsi="Times New Roman;Times New Roman" w:eastAsia="Calibri" w:cs="Times New Roman;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;Times New Roman" w:hAnsi="Times New Roman;Times New Roman" w:eastAsia="Calibri" w:cs="Times New Roman;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;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;Arial" w:hAnsi="Tahoma;Arial" w:cs="Tahoma;Arial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;Times New Roman" w:hAnsi="Times New Roman;Times New Roman" w:cs="Times New Roman;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;Times New Roman" w:hAnsi="Times New Roman;Times New Roman" w:cs="Times New Roman;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9-05-07T10:47:00Z</dcterms:modified>
  <cp:revision>55</cp:revision>
  <dc:subject/>
  <dc:title/>
</cp:coreProperties>
</file>