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Segoe UI" w:ascii="Segoe UI" w:hAnsi="Segoe UI"/>
          <w:sz w:val="28"/>
          <w:szCs w:val="28"/>
        </w:rPr>
        <w:t>78% рассмотренных заявлений по оспариванию кадастровой стоимости удовлетворены комиссией в апреле 2019 года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апрел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67 заявлений об оспаривании кадастровой стоимости (в марте - 76), из которых 62 приняты к рассмотрению, 5 - не принят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Основная причина отказа в принятии заявлений к рассмотрению - истечение срока, установленного законодательством для подачи заяв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месяц проведены 2 заседания комиссии, на которых рассмотрены 72 заявления (в марте - 67 заявлений). В результате принято 16 решений об отклонении заявлений о пересмотре результатов определения кадастровой стоимости недвижимости и 56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78% заявлений из числа рассмотренных в апреле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 xml:space="preserve"> удовлетворены, что является самым высоким показателем в 2018 году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за деятельностью оценщиков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i/>
          <w:i/>
          <w:color w:val="000000"/>
        </w:rPr>
      </w:pPr>
      <w:r>
        <w:rPr>
          <w:rFonts w:cs="Segoe UI" w:ascii="Segoe UI" w:hAnsi="Segoe UI"/>
          <w:i/>
          <w:u w:val="single"/>
        </w:rPr>
        <w:t>Справка: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i/>
          <w:color w:val="000000"/>
        </w:rPr>
        <w:t xml:space="preserve">Федеральным законом от 29.07.1998 № 135-ФЗ «Об оценочной деятельности в Российской Федерации» (в редакции от 02.06.2016 № 172-ФЗ)   определен срок для подачи заявлений об оспаривании кадастровой стоимости </w:t>
        <w:br/>
        <w:t xml:space="preserve">в комиссии по рассмотрению споров о результатах определения кадастровой стоимости. В соответствии с абз. 10 ст. 24.18 установлено, что заявление </w:t>
        <w:br/>
        <w:t xml:space="preserve">о пересмотре кадастровой стоимости может быть подано в комиссию в период </w:t>
        <w:br/>
        <w:t xml:space="preserve">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, </w:t>
        <w:br/>
        <w:t>в соответствии со статьей 24.19, не позднее чем в течение пяти лет с даты внесения в ЕГРН оспариваемых результатов определения кадастровой стоимости</w:t>
      </w:r>
      <w:r>
        <w:rPr>
          <w:i/>
          <w:color w:val="000000"/>
        </w:rPr>
        <w:t>.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08T06:16:00Z</dcterms:modified>
  <cp:revision>58</cp:revision>
  <dc:subject/>
  <dc:title/>
</cp:coreProperties>
</file>