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слуги Управления Росреестра по Алтайскому краю граждане оценивают на 4,95 баллов из пяти возмож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Рейтинг Управления Росреестра по Алтайскому краю на сайт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«Ваш контроль»</w:t>
        </w:r>
      </w:hyperlink>
      <w:r>
        <w:rPr>
          <w:rFonts w:cs="Segoe UI" w:ascii="Segoe UI" w:hAnsi="Segoe UI"/>
          <w:sz w:val="24"/>
          <w:szCs w:val="24"/>
        </w:rPr>
        <w:t xml:space="preserve"> составил в минувшем квартале 4,95 (по 5-балльной шкале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Напомним, что этот информационный ресурс помогает сделать получение государственных и муниципальных услуг удобными и эффективными, приблизить их </w:t>
        <w:br/>
        <w:t xml:space="preserve">к нуждам и запросам граждан. Все отзывы граждан учитываются при оценке работы госслужащи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о втором квартале 2019 года в адрес алтайского Росреестра поступило почти 200 тысяч оценок, из них 99,37% - положительны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чество государственных услуг оценивалось по следующим параметрам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ремя предоставления государственных услуг - 4,96 балл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ремя ожидания в очереди при получении государственных услуг - 4,95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вежливость и компетентность сотрудника, взаимодействующего </w:t>
        <w:br/>
        <w:t>с заявителем при предоставлении государственных услуг - 4,96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- комфортность условий в помещении, в котором предоставлены государственные услуги - 4,95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- доступность информации о порядке предоставления государственных услуг - 4,95.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Оценка эффективности деятельности проводилась гражданами по результатам предоставления государственных услуг.   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hkontrol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8-07T06:29:00Z</dcterms:modified>
  <cp:revision>81</cp:revision>
  <dc:subject/>
  <dc:title/>
</cp:coreProperties>
</file>