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коло сотни бесплатных консультаций в месячник пожилого человека провели специалисты алтайского Росреестра</w:t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октябре в рамках </w:t>
      </w:r>
      <w:r>
        <w:rPr>
          <w:rFonts w:cs="Segoe UI" w:ascii="Segoe UI" w:hAnsi="Segoe UI"/>
          <w:b/>
          <w:sz w:val="24"/>
          <w:szCs w:val="24"/>
        </w:rPr>
        <w:t>месячника пожилого человека</w:t>
      </w:r>
      <w:r>
        <w:rPr>
          <w:rFonts w:cs="Segoe UI" w:ascii="Segoe UI" w:hAnsi="Segoe UI"/>
          <w:sz w:val="24"/>
          <w:szCs w:val="24"/>
        </w:rPr>
        <w:t xml:space="preserve"> специалисты </w:t>
      </w:r>
      <w:r>
        <w:rPr>
          <w:rFonts w:cs="Segoe UI" w:ascii="Segoe UI" w:hAnsi="Segoe UI"/>
          <w:b/>
          <w:sz w:val="24"/>
          <w:szCs w:val="24"/>
        </w:rPr>
        <w:t>Управления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, в том числе и в территориальных </w:t>
        <w:br/>
        <w:t xml:space="preserve">и межмуниципальных отделах ведомства, бесплатно консультировали граждан почтенного возраста по вопросам оформления недвижимости. По итогам акции </w:t>
        <w:br/>
        <w:t xml:space="preserve">в формате личного приема, «прямых» телефонных линий, а также устных обращений граждан, консультации получили </w:t>
      </w:r>
      <w:r>
        <w:rPr>
          <w:rFonts w:cs="Segoe UI" w:ascii="Segoe UI" w:hAnsi="Segoe UI"/>
          <w:b/>
          <w:sz w:val="24"/>
          <w:szCs w:val="24"/>
        </w:rPr>
        <w:t>около ста человек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аще всего вопросы касались нюансов оформления земельных участков, защиты недвижимости от мошенников, оформления договоров дарения, ренты и других моментов, связанных с регистрацией недвижимости. Начальник  территориального Ребрихинского отдела стал инициатором и участником встречи </w:t>
        <w:br/>
        <w:t xml:space="preserve">с местным Советом ветеранов, где в формате диалога собравшиеся смогли задать эксперту интересующие их вопросы. Начальник Белокурихинского территориального отдела проводила личные приемы граждан, дополнительно разъясняя собственникам возможности использования электронных сервисов при оформлении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тоит отметить, что в Управлении Росреестра по Алтайскому краю уже стало традицией принимать участие в месячнике пожилого человека и оказывать консультации гражданам почтенного возраста.      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07T04:08:00Z</dcterms:modified>
  <cp:revision>97</cp:revision>
  <dc:subject/>
  <dc:title/>
</cp:coreProperties>
</file>