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Алтайский  Росреестр помогает определиться с выбором профессиональной ориентации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кануне в рамках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«Дня открытых дверей»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сотрудники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Управления Росреестра по Алтайскому краю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презентовали работу ведомства для студентов профильных учебных заведений края (АГАУ, АГУ, РАНХиГС при Президенте РФ, Алтайский экономико-промышленный колледж), а также для всех желающих связать свой профессиональный выбор с государственной гражданской службой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 приветственным словом к гостям выступила начальник отдела государственной службы и кадров, по защите государственной тайны и мобилизационной подготовки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Елена Жданова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 Затем собравшимся представили презентации о своей профессиональной деятельности начальники отделов ведомства, а также специалисты, которые не так давно пришли работать в Управление. Участникам мероприятия рассказали о работе специалистов различных отделов: государственного земельного надзора; регистрации ограничений (обременений); </w:t>
      </w:r>
      <w:r>
        <w:rPr>
          <w:rFonts w:cs="Segoe UI" w:ascii="Segoe UI" w:hAnsi="Segoe UI"/>
          <w:sz w:val="24"/>
          <w:szCs w:val="24"/>
        </w:rPr>
        <w:t>ведения ЕГРН, повышения качества данных ЕГРН; регистрации объектов недвижимости жилого назначения, регистрации земельных участков.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Гости в свою очередь интересовались общественной жизнью коллектива, корпоративной культурой, именно об этом присутствующим рассказала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Анастасия Борисова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, руководитель Молодежного Совета Управления Росреестра по Алтайскому краю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Елена Жданова презентовала подробный алгоритм возможного трудоустройства в Управление Росреестра по Алтайскому краю, об успешном существовании института наставничества в ведомстве, о возможности попробовать себя в профессии, придя на трудовую практику в интересующий отде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Мероприятие стало полезным, как для гостей, так и для принимающей стороны, поскольку обновление коллектива – это важная составляющая прогрессивного движения для любой организации. </w:t>
      </w:r>
    </w:p>
    <w:p>
      <w:pPr>
        <w:pStyle w:val="Style21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5-08T06:39:00Z</dcterms:modified>
  <cp:revision>59</cp:revision>
  <dc:subject/>
  <dc:title/>
</cp:coreProperties>
</file>