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стройщик оформит недвижимость за дольщ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Больше 20 заявлений о регистрации объектов недвижимости застройщиком </w:t>
        <w:br/>
        <w:t xml:space="preserve">от имени дольщика поступило в Управление Росреестра по Алтайскому краю </w:t>
        <w:br/>
        <w:t xml:space="preserve">в 2021 году. «Большая часть таких пакетов пришлась на минувшие месяцы, - отмечает Татьяна Афанасьева, начальник отдела государственной регистрации недвижимости №3. – В конце мая мы провели семинар с представителями застройщиков, рассказали об удобстве данной процедуры, как для дольщиков, так и для застройщ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овый закон предусматривает право застройщика без участия дольщика проводить государственную регистрацию прав участников долев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«Преимуществом такой процедуры для дольщиков является то, что, не посещая офисы приема, документы за собственника оформит застройщик, - говорит </w:t>
      </w:r>
      <w:r>
        <w:rPr>
          <w:rFonts w:cs="Segoe UI" w:ascii="Segoe UI" w:hAnsi="Segoe UI"/>
          <w:b/>
          <w:sz w:val="24"/>
          <w:szCs w:val="24"/>
        </w:rPr>
        <w:t>Татьяна Афанасьева</w:t>
      </w:r>
      <w:r>
        <w:rPr>
          <w:rFonts w:cs="Segoe UI" w:ascii="Segoe UI" w:hAnsi="Segoe UI"/>
          <w:sz w:val="24"/>
          <w:szCs w:val="24"/>
        </w:rPr>
        <w:t xml:space="preserve">. - В итоге дольщик получает уже выписку о проведении государственной регистрации прав. Для застройщиков данная процедура удобна тем, что они могут предложить своим клиентам более выгодные на рынке условия по оформлению прав на квартиру или машино-место. Дольщики получают уже готовый результат, минуя посещение офиса МФЦ, в виде выписки или регистрационной надписи». При этом бремя расходов за все коммунальные услуги с момента государственной регистрации недвижимости в полном объеме несет собственник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Федеральный закон № 202-ФЗ направлен на снижение административных барьеров для строительного комплекса на рынке недвижимости, а также упрощение процедуры регистрации прав для граждан. Если раньше в процессе регистрации прав на недвижимость в новостройках были задействованы застройщики, дольщики, многофункциональные центры и Росреестр, то теперь за дольщика это может сделать застройщик. Дольщик, в свою очередь, после внесения соответствующих сведений в государственный реестр вместе с ключами получает и выписку из ЕГРН как доказательство зарегистрированного права собственности.</w:t>
      </w:r>
      <w:r>
        <w:rPr>
          <w:sz w:val="28"/>
          <w:szCs w:val="28"/>
        </w:rPr>
        <w:t xml:space="preserve">       </w:t>
      </w:r>
      <w:r>
        <w:rPr>
          <w:rFonts w:cs="Segoe UI" w:ascii="Segoe UI" w:hAnsi="Segoe U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87960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6002, Барнаул, ул. Советская, д. 16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FF0000"/>
          <w:sz w:val="20"/>
          <w:szCs w:val="20"/>
          <w:lang w:eastAsia="en-US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E36C0A"/>
          <w:sz w:val="20"/>
          <w:szCs w:val="20"/>
          <w:lang w:eastAsia="en-US"/>
        </w:rPr>
        <w:t>Приглашаем в нашу группу в сети Одноклассники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https://ok.ru/group/68240221732915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ok.ru/group/682402217329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Морозова Юлия Викторовна</cp:lastModifiedBy>
  <dcterms:modified xsi:type="dcterms:W3CDTF">2021-09-08T03:54:00Z</dcterms:modified>
  <cp:revision>11</cp:revision>
  <dc:subject/>
  <dc:title/>
</cp:coreProperties>
</file>