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ВОПРОС-ОТ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Куда следует обратиться, если не согласен с кадастровой стоимостью недвижимост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«Я слышала, что можно оспорить кадастровую стоимость недвижимости и таким образом уменьшить сумму налога, начисляемую на недвижимость. Что для этого нужно сделать, куда обратиться?  И как узнать кадастровую стоимость дачи или квартиры, которую я могу оспорить?»</w:t>
      </w:r>
    </w:p>
    <w:p>
      <w:pPr>
        <w:pStyle w:val="Normal"/>
        <w:ind w:firstLine="709"/>
        <w:jc w:val="both"/>
        <w:rPr>
          <w:rFonts w:ascii="Segoe UI" w:hAnsi="Segoe UI" w:cs="Segoe UI"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shd w:fill="FFFFFF" w:val="clear"/>
        </w:rPr>
        <w:t>Спрашивает Мария Иконникова из Барнаул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На вопрос отвечает </w:t>
      </w:r>
      <w:r>
        <w:rPr>
          <w:rFonts w:cs="Segoe UI" w:ascii="Segoe UI" w:hAnsi="Segoe UI"/>
          <w:b/>
          <w:sz w:val="24"/>
          <w:szCs w:val="24"/>
          <w:shd w:fill="FFFFFF" w:val="clear"/>
        </w:rPr>
        <w:t>Александр Руди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cs="Segoe UI" w:ascii="Segoe UI" w:hAnsi="Segoe UI"/>
          <w:sz w:val="24"/>
          <w:szCs w:val="24"/>
        </w:rPr>
        <w:t xml:space="preserve">главный специалист-эксперт отдела землеустройства и мониторинга земель, кадастровой оценки недвижимости, геодезии и картографии </w:t>
      </w:r>
      <w:r>
        <w:rPr>
          <w:rFonts w:cs="Segoe UI" w:ascii="Segoe UI" w:hAnsi="Segoe UI"/>
          <w:b/>
          <w:sz w:val="24"/>
          <w:szCs w:val="24"/>
        </w:rPr>
        <w:t>Управления Росреестра по Алтайскому краю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Для того, чтобы ответить на Ваш вопрос, нужно понимать о несогласии с какой кадастровой стоимостью идет речь. Если Вы сегодня получили уведомление из налоговой и недовольны суммой налога, начисленной, исходя из уже установленной кадастровой стоимости, тогда можно обратиться в комиссию по оспариванию, работающую при Управлении Росреестра по Алтайскому краю. При этом необходимо учитывать, что налог на имущество физических лиц в настоящее время исчисляется в Алтайском крае, исходя из инвентаризационной стоимости. В комиссии при Управлении Росреестра может быть оспорена кадастровая стоимость, инвентаризационная стоимость не является предметом оспари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Если же Вы ознакомились с проектом новой кадастровой оценки недвижимости (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</w:rPr>
          <w:t>https://rosreestr.ru/wps/portal/cc_ib_svedFDGKO</w:t>
        </w:r>
      </w:hyperlink>
      <w:r>
        <w:rPr>
          <w:rStyle w:val="InternetLink"/>
          <w:rFonts w:cs="Segoe UI" w:ascii="Segoe UI" w:hAnsi="Segoe UI"/>
          <w:sz w:val="24"/>
          <w:szCs w:val="24"/>
        </w:rPr>
        <w:t xml:space="preserve"> или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</w:rPr>
          <w:t>http://altkadastr.ru/services/realtor/</w:t>
        </w:r>
      </w:hyperlink>
      <w:r>
        <w:rPr>
          <w:rFonts w:cs="Segoe UI" w:ascii="Segoe UI" w:hAnsi="Segoe UI"/>
          <w:sz w:val="24"/>
          <w:szCs w:val="24"/>
        </w:rPr>
        <w:t>) и не согласны с этими результатами, тогда Вы можете обратиться с заявлением и документами, подтверждающими неверно указанные параметры оценки,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в МФЦ или непосредственно в КГБУ «Алтайский центр недвижимости и государственной кадастровой оценки» - учреждение, специалисты которого занимались подготовкой промежуточного отчетного документа (Проекта отчета) о</w:t>
      </w:r>
      <w:r>
        <w:rPr>
          <w:rFonts w:cs="Segoe UI" w:ascii="Segoe UI" w:hAnsi="Segoe UI"/>
          <w:bCs/>
          <w:sz w:val="24"/>
          <w:szCs w:val="24"/>
        </w:rPr>
        <w:t>б определении кадастровой стоимости всех видов объектов недвижимости (за исключением земельных участков), а также земельных участков сельскохозяйственного назначения и промышленнос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  <w:t>Стоит отметить, что датой окончания приема замечаний к промежуточным отчетным документам</w:t>
      </w:r>
      <w:r>
        <w:rPr>
          <w:rFonts w:cs="Segoe UI" w:ascii="Segoe UI" w:hAnsi="Segoe UI"/>
          <w:sz w:val="24"/>
          <w:szCs w:val="24"/>
        </w:rPr>
        <w:t xml:space="preserve"> об определении кадастровой стоимости является 13 августа 2019 года.  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hyperlink" Target="http://altkadastr.ru/services/realtor/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Караченцева Маргарита Геннадьевна</cp:lastModifiedBy>
  <dcterms:modified xsi:type="dcterms:W3CDTF">2019-08-09T04:30:00Z</dcterms:modified>
  <cp:revision>84</cp:revision>
  <dc:subject/>
  <dc:title/>
</cp:coreProperties>
</file>