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убернатор Виктор Томенко провел рабочую встречу с руководителем Управления Росреестра по Алтайскому кр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Глава региона </w:t>
      </w:r>
      <w:r>
        <w:rPr>
          <w:rFonts w:cs="Segoe UI" w:ascii="Segoe UI" w:hAnsi="Segoe UI"/>
          <w:b/>
          <w:sz w:val="24"/>
          <w:szCs w:val="24"/>
        </w:rPr>
        <w:t>Виктор Томенко</w:t>
      </w:r>
      <w:r>
        <w:rPr>
          <w:rFonts w:cs="Segoe UI" w:ascii="Segoe UI" w:hAnsi="Segoe UI"/>
          <w:sz w:val="24"/>
          <w:szCs w:val="24"/>
        </w:rPr>
        <w:t xml:space="preserve"> и руководитель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Юрий Калашников</w:t>
      </w:r>
      <w:r>
        <w:rPr>
          <w:rFonts w:cs="Segoe UI" w:ascii="Segoe UI" w:hAnsi="Segoe UI"/>
          <w:sz w:val="24"/>
          <w:szCs w:val="24"/>
        </w:rPr>
        <w:t xml:space="preserve"> обсудили вопросы реализации закона о «гаражной амнистии», электронной регистрации, проведения комплексных кадастровых работ, определения границ территориальных зон, вовлечения участков под жилищное строительство в рамках проекта «Земля для стройки», наполнение данными единого государственного реестра недвижим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Управление Росреестра по Алтайскому краю в 2021 году оказывает пять услуг в секунду, - отмечает Юрий Калашников. – При этом в первом полугодии текущего года сотрудниками ведомства предоставлено больше миллиона услуг в сфере оформления недвижимости. Треть от общего количества – это документы, оформляемые в электронном формате, любая такая сделка регистрируется за сут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Юрий Калашников отметил, что для инвестиционной привлекательности региона важный вопрос внесение в единый государственный реестр недвижимости (ЕГРН) границ между субъектами РФ и границ территориальных зон – это обеспечит прозрачность сведений на публичной кадастровой карте и позволит оперативно получать информацию об объектах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убернатор Виктор Томенко поблагодарил Юрия Калашникова за сотрудничество и заявил, что органы исполнительной власти региона в тесном сотрудничестве с Управлением будут отрабатывать совместные задач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87960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E36C0A"/>
          <w:sz w:val="20"/>
          <w:szCs w:val="20"/>
          <w:lang w:eastAsia="en-US"/>
        </w:rPr>
        <w:t>Приглашаем в нашу группу в сети Одноклассники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https://ok.ru/group/68240221732915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ok.ru/group/682402217329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9-09T02:01:00Z</dcterms:modified>
  <cp:revision>12</cp:revision>
  <dc:subject/>
  <dc:title/>
</cp:coreProperties>
</file>