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дастровая оценка и деятельность арбитражных управляющих: в Управлении Росреестра по Алтайскому краю состоялось заседание Общественного совет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24 декабря в Управлении Росреестра по Алтайскому краю состоялось очередное заседание Общественного совета, на повестке дня которого рассматривались два основных вопроса: о государственной кадастровой оценке недвижимости и о контроле за деятельностью арбитражных управляющих специалистами ведомств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 словам Ольги Сердюковой, </w:t>
      </w:r>
      <w:r>
        <w:rPr>
          <w:rFonts w:cs="Segoe UI" w:ascii="Segoe UI" w:hAnsi="Segoe UI"/>
          <w:sz w:val="24"/>
          <w:szCs w:val="24"/>
        </w:rPr>
        <w:t xml:space="preserve">начальника отдела определения кадастровой стоимости филиала ФГБУ «ФКП Росреестра» по Алтайскому краю, сведения о государственной кадастровой оценке постепенно аккумулируются в КГБУ «Алтайский центр недвижимости и государственной кадастровой оценки». «Состав сведений ЕГРН (единого государственного реестра недвижимости), на основе которых формируется перечень, законодательно установлен, - отметила Ольга Сердюкова, - и включение иных сведений (процент износа, наличие коммуникаций) не предусмотрено. </w:t>
      </w:r>
      <w:r>
        <w:rPr>
          <w:rFonts w:eastAsia="Calibri" w:cs="Segoe UI" w:ascii="Segoe UI" w:hAnsi="Segoe UI"/>
          <w:sz w:val="24"/>
          <w:szCs w:val="24"/>
        </w:rPr>
        <w:t>После проведения работ по оценке новые результаты определения кадастровой стоимости будут внесены в ЕГРН в будущем году в течение 15 рабочих дней со дня поступления указанных результатов в орган регистрации прав в установленном порядке</w:t>
      </w:r>
      <w:r>
        <w:rPr>
          <w:rFonts w:cs="Segoe UI" w:ascii="Segoe UI" w:hAnsi="Segoe UI"/>
          <w:sz w:val="24"/>
          <w:szCs w:val="24"/>
        </w:rPr>
        <w:t>». На вопросы об определении  кадастровой стоимости Ольга Сердюкова ответила, что есть основополагающие и индивидуальные особенности каждого объекта, которые могут повлиять на размер кадастровой стоимост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лена Селиванова, начальник отдела по контролю (надзору) в сфере саморегулируемых организаций Управления Росреестра по Алтайскому краю, информировала членов Общественного совета о том, что наш регион в течение последних нескольких лет входит в двадцатку субъектов </w:t>
      </w:r>
      <w:r>
        <w:rPr>
          <w:rFonts w:eastAsia="Calibri" w:cs="Segoe UI" w:ascii="Segoe UI" w:hAnsi="Segoe UI"/>
          <w:sz w:val="24"/>
          <w:szCs w:val="24"/>
          <w:lang w:eastAsia="en-US"/>
        </w:rPr>
        <w:t>России по количеству поступивших заявлений и жалоб на действия Арбитражных управляющих (264 поступившие жалобы при среднем количестве обращений по России 187)</w:t>
      </w:r>
      <w:r>
        <w:rPr>
          <w:rFonts w:cs="Segoe UI" w:ascii="Segoe UI" w:hAnsi="Segoe UI"/>
          <w:sz w:val="24"/>
          <w:szCs w:val="24"/>
        </w:rPr>
        <w:t>. Большинство поступивших обращений в 2019 году составляют обращения юридических лиц - 133. От физических лиц поступило 79 жалоб, из Федеральной налоговой службы - 9 жалоб. «</w:t>
      </w:r>
      <w:r>
        <w:rPr>
          <w:rFonts w:cs="Segoe UI" w:ascii="Segoe UI" w:hAnsi="Segoe UI"/>
          <w:color w:val="000000"/>
          <w:sz w:val="24"/>
          <w:szCs w:val="24"/>
        </w:rPr>
        <w:t xml:space="preserve">Анализ содержания поступивших обращений показал, что большая часть вопросов, как и в 2018 году, касаются невыплаты задолженности по заработной плате и нарушения порядка проведения торгов», - отмечает Елена Селиванова. При этом ведомство активно работает с арбитражными управляющими, например, принимая участие в собраниях кредиторов, а также участвуя </w:t>
      </w:r>
      <w:r>
        <w:rPr>
          <w:rFonts w:cs="Segoe UI" w:ascii="Segoe UI" w:hAnsi="Segoe UI"/>
          <w:sz w:val="24"/>
          <w:szCs w:val="24"/>
        </w:rPr>
        <w:t>в судебных заседаниях по делам о банкротстве должников. Реализуя  полномочия по участию в арбитражных процессах по делам о банкротстве, за 11 месяцев 2019 года специалистами ведомства принято участие в 246 судебных заседаниях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Хотелось бы отметить, что участие специалистов алтайского Росреестра в судебных процессах и собраниях кредиторов положительно сказывается на административной практике и приводит к эффективности контроля в сфере саморегулируемых организаций», - резюмировала Елена Селиванова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29T04:09:00Z</dcterms:modified>
  <cp:revision>115</cp:revision>
  <dc:subject/>
  <dc:title/>
</cp:coreProperties>
</file>