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0285" cy="120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Жителям Барнаула помогут разобраться с оформлением участков, попавших в красную зону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Segoe UI" w:hAnsi="Segoe UI" w:cs="Segoe UI"/>
          <w:b/>
          <w:b/>
          <w:bCs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Руководитель Управления Росреестра по Алтайскому краю </w:t>
      </w:r>
      <w:r>
        <w:rPr>
          <w:rFonts w:cs="Segoe UI" w:ascii="Segoe UI" w:hAnsi="Segoe UI"/>
          <w:b/>
          <w:sz w:val="24"/>
          <w:szCs w:val="24"/>
        </w:rPr>
        <w:t>Юрий Калашников</w:t>
      </w:r>
      <w:r>
        <w:rPr>
          <w:rFonts w:cs="Segoe UI" w:ascii="Segoe UI" w:hAnsi="Segoe UI"/>
          <w:sz w:val="24"/>
          <w:szCs w:val="24"/>
        </w:rPr>
        <w:t xml:space="preserve"> встретился с жителями краевой столицы, участки которых оказались </w:t>
        <w:br/>
        <w:t xml:space="preserve">в зоне земель общего пользования. Жители рассказали о том, что не подозревали </w:t>
        <w:br/>
        <w:t xml:space="preserve">о нарушении ими закона, поскольку проживают здесь уже не один десяток лет. Рассмотрев ситуацию на месте, Юрий Калашников пообещал людям оказать содействие в решении их земельного вопроса в пределах компетенции ведомств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«Мы понимаем, что Росреестр тут ни при чём, вы исполняете закон, у нас претензии не к вам, эта проблема решается на другом уровне. Нам нужно признать границы участков, существующие сейчас» - отметил один из собственников Виктор Каркавин и поблагодарил специалистов за визит. Юрий Калашников объяснил, что похожих ситуаций в городе немало и важно четко понимать, насколько возможно изменить сегодняшнюю ситуацию. «Руководитель Росреестра поручил мне держать ситуацию на контроле и вместе с вами и органами местного самоуправления найти пути решения этого вопроса. Если есть реальная возможность по закону оформить существующие границы, то ее нужно использовать», - добавил руководитель Управления Росреестра по Алтайскому краю. По поручению руководителя Росреестра </w:t>
      </w:r>
      <w:r>
        <w:rPr>
          <w:rFonts w:cs="Segoe UI" w:ascii="Segoe UI" w:hAnsi="Segoe UI"/>
          <w:b/>
          <w:sz w:val="24"/>
          <w:szCs w:val="24"/>
        </w:rPr>
        <w:t>Олега Скуфинского</w:t>
      </w:r>
      <w:r>
        <w:rPr>
          <w:rFonts w:cs="Segoe UI" w:ascii="Segoe UI" w:hAnsi="Segoe UI"/>
          <w:sz w:val="24"/>
          <w:szCs w:val="24"/>
        </w:rPr>
        <w:t xml:space="preserve"> и итогам выездного мероприятия было принято решение пригласить к диалогу на эту тему городские и краевые власти. В адрес Губернатора Алтайского края и исполняющего обязанности главы администрации города Барнаула были направлены официальные письма с предложением создать рабочую группу и обсудить вопросы о возможных путях устранения нарушений границ земельных участков, а также коллегиально найти пути их решения.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тобы предотвратить подобные неприятные истории, специалисты Управления Росреестра по Алтайскому краю обращают внимание потенциальных собственников земельных участков на ключевые моменты, важные при выборе недвижимост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при покупке земельного участка нельзя оценивать его площадь </w:t>
        <w:br/>
        <w:t xml:space="preserve">по установленному ограждению (забору), реальное положение и площадь участка отражены только в правоустанавливающих документах (договорах купли-продажи, дарения, аренды)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- при строительстве дома, надворных построек и т.д. необходимо провести более точную оценку границ, чтобы не возникло проблем в дальнейшем, сделать это возможно при помощи кадастрового инженера, выносом границ в натуру, то есть определением точек границ земельного участка, содержащихся в ЕГРН (едином государственном реестре недвижимости), в соотношении к фактическому положению;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 при получении земельного участка в наследство также стоит удостовериться в правомерности возведения построек, заборов, живых изгородей и архитектурных элементов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лучае, если собственник узнал о самозахвате территории, даже допущенном предыдущим владельцем, необходимо самостоятельно устранить нарушения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заключить договор на право аренды или рассмотреть возможность выкупа захваченного земельного участка с собственником (организацией, гражданином, муниципалитетом и т.д.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если нарушены границы соседнего участка - договориться о мировом соглашении с соседом-владельцем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 заключить соглашение о пользовании частью захваченного земельного участка с собственником (организацией, гражданином, муниципалитетом и т.д.)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2-10T08:16:00Z</dcterms:modified>
  <cp:revision>49</cp:revision>
  <dc:subject/>
  <dc:title/>
</cp:coreProperties>
</file>