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СТАТЬ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Будущее за электронными сервисами - считают эксперты Общественного совета при Управлении Росреестра по Алтайскому краю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Состоялось очередное заседание </w:t>
      </w:r>
      <w:r>
        <w:rPr>
          <w:rFonts w:cs="Segoe UI" w:ascii="Segoe UI" w:hAnsi="Segoe UI"/>
          <w:b/>
          <w:bCs/>
          <w:sz w:val="24"/>
          <w:szCs w:val="24"/>
        </w:rPr>
        <w:t>Общественного совета</w:t>
      </w:r>
      <w:r>
        <w:rPr>
          <w:rFonts w:cs="Segoe UI" w:ascii="Segoe UI" w:hAnsi="Segoe UI"/>
          <w:bCs/>
          <w:sz w:val="24"/>
          <w:szCs w:val="24"/>
        </w:rPr>
        <w:t xml:space="preserve"> при Управлении Росреестра по Алтайскому краю. Основные вопросы повестки касались новшеств </w:t>
        <w:br/>
        <w:t xml:space="preserve">в законодательстве в части кадастровой деятельности, а также подведения итогов работы филиала ФГБУ «ФКП Росреестра» по Алтайскому краю в 1 полугодии </w:t>
        <w:br/>
        <w:t xml:space="preserve">2018 года по предоставлению сведений, содержащихся в Едином государственном реестре недвижимости (ЕГРН)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 xml:space="preserve">Эксперты отметили, что не только стремительно меняющееся законодательство ставит в новые условия всех участников рынка недвижимости, но и необходимость переходить в новый формат работы с использованием электронных сервисов. </w:t>
        <w:br/>
        <w:t xml:space="preserve">На основании выступления руководителя НП «Союза кадастровых инженеров» </w:t>
      </w:r>
      <w:r>
        <w:rPr>
          <w:rFonts w:cs="Segoe UI" w:ascii="Segoe UI" w:hAnsi="Segoe UI"/>
          <w:b/>
          <w:bCs/>
          <w:sz w:val="24"/>
          <w:szCs w:val="24"/>
        </w:rPr>
        <w:t>Евгения Тихонова</w:t>
      </w:r>
      <w:r>
        <w:rPr>
          <w:rFonts w:cs="Segoe UI" w:ascii="Segoe UI" w:hAnsi="Segoe UI"/>
          <w:bCs/>
          <w:sz w:val="24"/>
          <w:szCs w:val="24"/>
        </w:rPr>
        <w:t xml:space="preserve"> Председатель Общественного совета при Управлении Росреестра по Алтайскому краю </w:t>
      </w:r>
      <w:r>
        <w:rPr>
          <w:rFonts w:cs="Segoe UI" w:ascii="Segoe UI" w:hAnsi="Segoe UI"/>
          <w:b/>
          <w:bCs/>
          <w:sz w:val="24"/>
          <w:szCs w:val="24"/>
        </w:rPr>
        <w:t>Юрий Фриц</w:t>
      </w:r>
      <w:r>
        <w:rPr>
          <w:rFonts w:cs="Segoe UI" w:ascii="Segoe UI" w:hAnsi="Segoe UI"/>
          <w:bCs/>
          <w:sz w:val="24"/>
          <w:szCs w:val="24"/>
        </w:rPr>
        <w:t xml:space="preserve"> предложил рассмотреть возможность работы кадастровых инженеров с клиентами при помощи бесконтактных сервисов. «Электронные сервисы – этот тот путь и тот тренд, который задан на уровне правительства и Президента РФ, и нужно следовать этому направлению», резюмировал Юрий Фриц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sz w:val="24"/>
          <w:szCs w:val="24"/>
        </w:rPr>
        <w:t>Евгений Владимирович отметил, что в Алтайском крае кадастровые работы выполняют порядка 350 специалистов.</w:t>
      </w:r>
      <w:r>
        <w:rPr>
          <w:rFonts w:cs="Segoe UI" w:ascii="Segoe UI" w:hAnsi="Segoe UI"/>
          <w:sz w:val="24"/>
          <w:szCs w:val="24"/>
        </w:rPr>
        <w:t xml:space="preserve"> К сожалению, несмотря на значительные усилия, по разным причинам медленно происходит развитие использования электронных сервисов, тем не менее, всем понятна значимость этого сегмента взаимодейств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Segoe UI" w:cs="Segoe UI" w:ascii="Segoe UI" w:hAnsi="Segoe UI"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Подводя итоги работы за минувшее полугодие филиала ФГБУ «ФКП Росреестра» по Алтайскому краю, заместитель директора филиала </w:t>
      </w:r>
      <w:r>
        <w:rPr>
          <w:rFonts w:cs="Segoe UI" w:ascii="Segoe UI" w:hAnsi="Segoe UI"/>
          <w:b/>
          <w:sz w:val="24"/>
          <w:szCs w:val="24"/>
        </w:rPr>
        <w:t>Тамара Иваненкова</w:t>
      </w:r>
      <w:r>
        <w:rPr>
          <w:rFonts w:cs="Segoe UI" w:ascii="Segoe UI" w:hAnsi="Segoe UI"/>
          <w:sz w:val="24"/>
          <w:szCs w:val="24"/>
        </w:rPr>
        <w:t xml:space="preserve"> отметила небольшое снижение запросов о предоставлении сведений </w:t>
        <w:br/>
        <w:t xml:space="preserve">в сравнении с аналогичным периодом 2017 года (на 2%). «Основной причиной уменьшения объема поступающих запросов является развитие электронных услуг, </w:t>
        <w:br/>
        <w:t xml:space="preserve">в частности, получение сведений посредством использования ключа доступа </w:t>
        <w:br/>
        <w:t xml:space="preserve">ко ФГИС ЕГРН, - резюмировала Тамара Иваненкова. - От общего количества запросов 93% подготовлены в электронном виде». По словам эксперта, не все виды выписок сегодня можно получить в электронном виде, однако, с введением </w:t>
        <w:br/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в сентябре в нашем регионе </w:t>
      </w:r>
      <w:r>
        <w:rPr>
          <w:rFonts w:cs="Segoe UI" w:ascii="Segoe UI" w:hAnsi="Segoe UI"/>
          <w:color w:val="000000"/>
          <w:sz w:val="24"/>
          <w:szCs w:val="24"/>
        </w:rPr>
        <w:t xml:space="preserve">Федеральной государственной информационной системы (ФГИС) ЕГРН такие проблемы будут устранены.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R22EAG26061982</cp:lastModifiedBy>
  <dcterms:modified xsi:type="dcterms:W3CDTF">2018-09-25T04:23:00Z</dcterms:modified>
  <cp:revision>24</cp:revision>
  <dc:subject/>
  <dc:title/>
</cp:coreProperties>
</file>