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чти 100 заявлений об оспаривании кадастровой стоимости рассмотрено в комиссии по рассмотрению споров в сентябре 201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Росреестра по Алтайскому краю информирует о результатах работы межведомственной комиссии по рассмотрению споров о кадастровой стоимости в </w:t>
      </w:r>
      <w:r>
        <w:rPr>
          <w:rFonts w:cs="Segoe UI" w:ascii="Segoe UI" w:hAnsi="Segoe UI"/>
          <w:b/>
          <w:sz w:val="24"/>
          <w:szCs w:val="24"/>
        </w:rPr>
        <w:t>сентябре</w:t>
      </w:r>
      <w:r>
        <w:rPr>
          <w:rFonts w:cs="Segoe UI" w:ascii="Segoe UI" w:hAnsi="Segoe UI"/>
          <w:sz w:val="24"/>
          <w:szCs w:val="24"/>
        </w:rPr>
        <w:t xml:space="preserve"> 2019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59 заявлений </w:t>
        <w:br/>
        <w:t xml:space="preserve">об оспаривании кадастровой стоимости (в августе - 74), из которых 55 приняты </w:t>
        <w:br/>
        <w:t>к рассмотрению, четыре - не принято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ая причина отказа в принятии заявлений к рассмотрению: </w:t>
      </w:r>
      <w:r>
        <w:rPr>
          <w:rFonts w:cs="Segoe UI" w:ascii="Segoe UI" w:hAnsi="Segoe UI"/>
          <w:sz w:val="24"/>
          <w:szCs w:val="24"/>
        </w:rPr>
        <w:t>истечение срока, установленного для подачи заявления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и непредставление обязательных документов, в частности копии правоустанавливающего или правоудостоверяющего документа на объект недвижимост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В сентябре проведено два заседания комиссии, на котором рассмотрено 99 заявлений (в августе - 65 заявлений). В результате принято 25 решен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й об отклонении заявлений о пересмотре результатов определения кадастровой стоимости недвижимости и 74 решения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Таким образом, почти 75% из числа рассмотренных в сентябре заявлений удовлетворены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Напоминаем: контроль за профессиональной деятельностью оценщиков осуществляют саморегулируемые организации оценщиков. Управление Росреестра по Алтайскому краю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не обладает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 полномочиями по надзору и контролю </w:t>
        <w:br/>
        <w:t>за деятельностью оценщиков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10-11T04:05:00Z</dcterms:modified>
  <cp:revision>95</cp:revision>
  <dc:subject/>
  <dc:title/>
</cp:coreProperties>
</file>