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Преимущества электронной регист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 заявители, независимо от их правового статуса (физического лица, юридического лица, государственного органы и т. д.) имеют возможность представить документы в Росреестр в электронном ви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ая услуга электронной регистрации прав на недвижимость имеет следующие преимуще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окращение сроков проведения государственной регистрации прав. В Алтайском крае регистрация осуществляется в течение 1рабочего дня  при условии, что в представленных документах отсутствуют замечания, препятствующие проведению регист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действует льгота по сумме государственной пошлины – для физических лиц она уменьшена  на 30% для физ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заявитель, не посещает офисы приема МФЦ, которые работают по определенному графику.   Документы можно подать  с любого рабочего места с возможностью выхода в Интернет, в любое время суток, в том числе в выходные и праздничные дн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аявление можно подать в любом регионе Российской Федерации, независимо от места нахождения объекта недвижим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окументы в электронном виде можно представить путем заполнения заявления и приложения необходимых документов на Портале услуг Росреестра. Адрес сайта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</w:t>
        </w:r>
      </w:hyperlink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 существуют и определенные требования к документам и заявлениям, представленным в электронном ви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явителям необходимо получить усиленную квалифицированную электронную подпись (УКЭП). На данный момент УКЭП выдают филиалы Кадастровой палаты в кратчайшие сроки и по разумной цене (не более 700 рублей). Такая подпись действительна в </w:t>
      </w:r>
      <w:r>
        <w:rPr>
          <w:rFonts w:cs="Segoe UI" w:ascii="Segoe UI" w:hAnsi="Segoe UI"/>
          <w:color w:val="000000"/>
          <w:sz w:val="24"/>
          <w:szCs w:val="24"/>
        </w:rPr>
        <w:t>течение 1 года и 3 месяцев.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в представленном пакете имеются документы, составленные иными лицами, такие документы должны быть подписаны УКЭП этих лиц. Так, например, к нотариально удостоверенному согласию супругов должна быть приложена УКЭП нотариуса, к согласию залогодержателя на продажу имущества – УКЭП банка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ы представляются заявителями в форме электронных документов и электронных образов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ом проведенной государственной регистрации будет получение выписки из ЕГРН в форме электронного документа, либо специальной регистрационной надписи в том случае, когда  подано заявление о регистрации сделки (например, договора участия в долевом строительств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 приостановлении, отказе в регистрации, либо возврате документов без рассмотрения соответствующие уведомления также направляются по адресу электронной почты, указанному в заявле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щаем внимание заявителей – физических лиц - перед подачей документов на регистрацию о переходе права собственности в электронном виде необходимо подать заявление  о возможности представления документов в форме электронных документов и (или) электронных образов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нная процедура защитит собственников от совершения мошеннических действий при отчуждении  объектов недвижимо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поступит заявление о переходе права собственности в электронном виде, и отметка  о возможности подачи документов в электронном виде будет отсутствовать, заявление будет оставлено без рассмотрения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ча такого заявления не требуется в случае, если документы подаются в электронном виде органом государственной власти или местного самоуправления,  нотариусом, сторонами договора купли-продажи объекта недвижимости с использованием информационных технологий взаимодействия кредитной организации с органом регистрации прав,  сторонами договора об отчуждении объекта недвижимости, если соответствующее заявление и прилагаемые к нему документы в форме электронных документов и (или) электронных образов документов подписаны усиленной квалифицированной электронной подписью, квалифицированный сертификат ключа проверки которой выдан филиалами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Еськов Александр Геннадьевич</cp:lastModifiedBy>
  <dcterms:modified xsi:type="dcterms:W3CDTF">2019-10-25T01:40:00Z</dcterms:modified>
  <cp:revision>96</cp:revision>
  <dc:subject/>
  <dc:title/>
</cp:coreProperties>
</file>