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б итогах деятельности апелляционной комиссии при региональном Росреестре в 2020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одведены итоги деятельности апелляционной комиссии при Управлении Росреестра по Алтайскому краю. 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Так, при рассмотрении апелляционной комиссией заявлений установлено, что чаще всего гражданами при их оформлении допускаются следующие нарушения (ошибки). Самая распространенная ошибка, которую совершают заявители при обращении в комиссию, - это неверно оформленное заявление и отсутствие его реквизитов. Иногда заявления подаются за пределами 30-дневного срока, установленного для обращения в комиссию. В случае подачи заявления посредством почтового отправления следует обратить внимание на обязательные требования по направлению документов с описью вложения и уведомлением о вручении. При направлении заявления по электронной почте (оформленного в соответствии с Положением), направлять дополнительно заявление по почте не нужно, так как, это будет считаться повторной подачей заявл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Кроме того, Положением не предусмотрено обжалование в одном заявлении одновременно нескольких решений о приостановлении. Решение апелляционной комиссией принимается по одному заявлению, в рамках которого оспаривается только одно решение о приостановле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Обращаясь в апелляционную комиссию, заявитель получает возможность разрешить спор в короткие сроки (решение принимается в срок не более чем 30 дней со дня регистрации секретарем апелляционной комиссии заявления об обжаловании решения о приостановлении) и без несения затрат, связанных с судебным разбирательств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Таким образом, обращаем внимание граждан, что обращение в комиссию является обязательной досудебной процедурой при обжаловании решения о приостановлении осуществления кадастрового учета или решения о приостановлении осуществления государственного кадастрового учета и государственной регистрации прав. В случаях обжалования решения о приостановлении только государственной регистрации прав обращение в комиссию действующим законодательством не предусмотре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Напоминаем, заявления в комиссию принимаются при личном обращении или почтовым отправлением заказным письмом с описью вложения и уведомлением о вручении по адресу: 656002, г. Барнаул, ул. Советская, д. 16. каб. 101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Segoe UI" w:ascii="Segoe UI" w:hAnsi="Segoe U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</w:rPr>
        <w:t>Иванова Виктория Олеговна,</w:t>
        <w:br/>
        <w:t>Главный специалист – эксперт</w:t>
        <w:br/>
        <w:t>отдела правового обеспечения</w:t>
        <w:br/>
        <w:t>Управления Росреестра по Алтайскому краю,</w:t>
        <w:br/>
        <w:t>секретарь апелляционной комисс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Морозова Юлия Викторовна</cp:lastModifiedBy>
  <dcterms:modified xsi:type="dcterms:W3CDTF">2021-03-08T09:01:00Z</dcterms:modified>
  <cp:revision>4</cp:revision>
  <dc:subject/>
  <dc:title/>
</cp:coreProperties>
</file>