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19200" cy="145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еструктуризация долгов гражданина как процедура банкротства: особенности и последств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kern w:val="2"/>
          <w:sz w:val="24"/>
          <w:szCs w:val="24"/>
        </w:rPr>
        <w:t>Институт банкротства граждан введен в действие Федеральным законом № 154 ФЗ «О банкротстве физических лиц» с 1 октября 2015 года. До 2015 года в России заявить о банкротстве и пройти соответствующую процедуру могло только юридическое лицо.</w:t>
      </w:r>
    </w:p>
    <w:p>
      <w:pPr>
        <w:pStyle w:val="Normal"/>
        <w:keepNext w:val="true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bCs/>
          <w:kern w:val="2"/>
          <w:sz w:val="24"/>
          <w:szCs w:val="24"/>
        </w:rPr>
      </w:pPr>
      <w:r>
        <w:rPr>
          <w:rFonts w:cs="Segoe UI" w:ascii="Segoe UI" w:hAnsi="Segoe UI"/>
          <w:bCs/>
          <w:kern w:val="2"/>
          <w:sz w:val="24"/>
          <w:szCs w:val="24"/>
        </w:rPr>
        <w:t xml:space="preserve">Вместе с тем, процедура признания банкротом физических лиц за последние годы становится весьма востребована и популярна. </w:t>
      </w:r>
    </w:p>
    <w:p>
      <w:pPr>
        <w:pStyle w:val="Normal"/>
        <w:keepNext w:val="true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bCs/>
          <w:kern w:val="2"/>
          <w:sz w:val="24"/>
          <w:szCs w:val="24"/>
        </w:rPr>
      </w:pPr>
      <w:r>
        <w:rPr>
          <w:rFonts w:cs="Segoe UI" w:ascii="Segoe UI" w:hAnsi="Segoe UI"/>
          <w:bCs/>
          <w:kern w:val="2"/>
          <w:sz w:val="24"/>
          <w:szCs w:val="24"/>
        </w:rPr>
        <w:t>В законодательстве четко обозначены признаки, при которых может быть применима процедура банкротства физли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умма задолженности должна превышать 500 0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осрочка выплаты долга или очередного платежа по нему составляет </w:t>
        <w:br/>
        <w:t>3 месяца и бол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возможность выплатить долг в дальнейш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нициатором банкротства может выступать как сам должник, так и кредитор или налоговая служба, причем налоговики инициируют процедуру, если задолженность гражданина по налоговым платежам в совокупности превышает 500 000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состоятельность физического лица предполагает реализацию следующих процеду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структуризация дол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ализация имущества долж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ключение мирового соглаш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наличии подтвержденного дохода (не менее 25-35 тысяч рублей) применяется реструктуризация. Решение о реструктуризации задолженности применяется судом исходя из финансового состояния должни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структуризация при банкротстве – это комплекс мер, направленных на реабилитацию или финансовое оздоровление должника. Разрабатывается план погашения долгов, по которому гражданин обязан выплачивать задолженности в течение трех л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едеральный закон от 26.10.2002 № 127-ФЗ «О несостоятельности (банкротстве)» устанавливает определенные требования для введения процедуры реструктуриза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у должника должен быть постоянный источник доход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отсутствовать непогашенная или неснятая судимость за умышленные преступления в экономической сфере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истек срок, в течение которого  гражданин считается подвергнутым административному наказанию за мелкое хищение, умышленное уничтожение или повреждение имущества либо за фиктивное или преднамеренное банкротство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ражданин не признавался банкротом в течение 5 лет, предшествующих плану реструктуризации долг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 отношении гражданина не было утверждено других планов реструктуризации в течение 8 лет, предшествующих представлению этого плана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ри введении арбитражным судом </w:t>
      </w:r>
      <w:r>
        <w:rPr>
          <w:rFonts w:cs="Segoe UI" w:ascii="Segoe UI" w:hAnsi="Segoe UI"/>
          <w:sz w:val="24"/>
          <w:szCs w:val="24"/>
        </w:rPr>
        <w:t>реструктуризации задолженности, для гражданина наступают следующие положительные последствия: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- все </w:t>
      </w:r>
      <w:r>
        <w:rPr>
          <w:rFonts w:cs="Segoe UI" w:ascii="Segoe UI" w:hAnsi="Segoe UI"/>
          <w:color w:val="000000"/>
          <w:sz w:val="24"/>
          <w:szCs w:val="24"/>
        </w:rPr>
        <w:t>штрафы и пени перестают начисляться;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  <w:sz w:val="24"/>
          <w:szCs w:val="24"/>
        </w:rPr>
        <w:t>- исполнительные производства в отношении заемщика прекращаются, аресты имущества и обеспечительные меры снимаются;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  <w:sz w:val="24"/>
          <w:szCs w:val="24"/>
        </w:rPr>
        <w:t>- реализация всего имущества не производится (кроме предмета залога), и должник сможет сохранить свою собственность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к можно было заметить, все последствия введения рассматриваемой процедуры направлены на обеспечение сохранности имущества и денежных средств, имеющихся у должника. Это сделано для того, чтобы долги перестали увеличиватьс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месте с тем, при введении судом реструктуризации долга, </w:t>
      </w:r>
      <w:r>
        <w:rPr>
          <w:rFonts w:cs="Segoe UI" w:ascii="Segoe UI" w:hAnsi="Segoe UI"/>
          <w:sz w:val="24"/>
          <w:szCs w:val="24"/>
          <w:shd w:fill="FFFFFF" w:val="clear"/>
        </w:rPr>
        <w:t>наступят и иные последствия, к которым необходимо быть готовым. Прежде всего</w:t>
      </w:r>
      <w:r>
        <w:rPr>
          <w:rFonts w:cs="Segoe UI" w:ascii="Segoe UI" w:hAnsi="Segoe UI"/>
          <w:sz w:val="24"/>
          <w:szCs w:val="24"/>
        </w:rPr>
        <w:t xml:space="preserve">, должник должен помнить, что практически все сделки, касающиеся его имущественных прав, он теперь может совершать только с согласия своего финансового управляющего, причем в письменной форме. Это сделки по приобретению или отчуждению движимого имущества стоимостью свыше 50 000 рублей, любого недвижимого имущества, транспортных средств, сделки по заключению или выдаче займов и кредитов и сделки по передаче имущества в залог и т.д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В дальнейшем, формируется реестр требований кредиторов, затем разрабатывается план реструктуризации (должником, кредитором или ФНС), который утверждается собранием кредиторов и судом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Ключевое место в процедуре реструктуризации занимает деятельность финансового управляющего должника – физического лица, который </w:t>
      </w:r>
      <w:r>
        <w:rPr>
          <w:rFonts w:cs="Segoe UI" w:ascii="Segoe UI" w:hAnsi="Segoe UI"/>
          <w:sz w:val="24"/>
          <w:szCs w:val="24"/>
        </w:rPr>
        <w:t>обязан опубликовать сведения с этой информацией в Едином федеральном реестре сведений о банкротстве (ЕФРСБ), провести собрание кредиторов должника, на рассмотрении которого будет представлен проект графика погашения долгов гражданин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этого, на рассмотрение первого собрания кредиторов финансовый управляющий представит отчет о своей деятельности, сведения о финансовом состоянии должника и свои предложения по поводу проекта плана реструктуризации долгов.</w:t>
      </w:r>
    </w:p>
    <w:p>
      <w:pPr>
        <w:pStyle w:val="Style20"/>
        <w:shd w:fill="FFFFFF" w:val="clear"/>
        <w:spacing w:before="0" w:after="12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Если график реструктуризации долгов, утвержденный арбитражным судом успешно исполнялся должником, то не позднее, чем за 1 месяц до конечной даты его исполнения, финансовый управляющий готовит отчет о результатах исполнения плана реструктуризации долгов, который направляется всем кредиторам, а также в арбитражный суд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>После выполнения плана долги считаются погашенными. Расплатившийся по графику гражданин финансово свободен и не признается банкротом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;Century Gothic" w:cs="Segoe UI"/>
          <w:sz w:val="20"/>
          <w:szCs w:val="20"/>
        </w:rPr>
      </w:pPr>
      <w:hyperlink r:id="rId5"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/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2-12T11:12:00Z</dcterms:modified>
  <cp:revision>49</cp:revision>
  <dc:subject/>
  <dc:title/>
</cp:coreProperties>
</file>