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504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Алтайский Росреестр принял участие в общероссийском марафоне Победы</w:t>
      </w:r>
    </w:p>
    <w:p>
      <w:pPr>
        <w:pStyle w:val="ConsPlus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В год </w:t>
      </w:r>
      <w:r>
        <w:rPr>
          <w:rFonts w:cs="Segoe UI" w:ascii="Segoe UI" w:hAnsi="Segoe UI"/>
          <w:sz w:val="24"/>
          <w:szCs w:val="24"/>
        </w:rPr>
        <w:t>75-летия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 Победы Росреестр инициировал всероссийский проект «Марафон Победы», в рамках которого сотрудники ведомства пронесут копию Знамени Победы и флаг Росреестра от Владивостока до Москвы. Мероприятие стартовало во Владивостоке 23 февраля, а 10 марта Знамя Победы встретили </w:t>
        <w:br/>
        <w:t xml:space="preserve">в Новосибирске, именно здесь прошел митинг, собравший представителей нескольких регионов на территории Монумента Славы. Специалисты Росреестра </w:t>
        <w:br/>
        <w:t xml:space="preserve">из Алтайского края, Новосибирска, Томска, Омска и Республики Алтай стали участниками митинга, цель которого сохранить память о подвигах наших предков, </w:t>
        <w:br/>
        <w:t xml:space="preserve">о людях, которые отдавали свои жизни за сегодняшнюю независимую Россию. </w:t>
      </w:r>
    </w:p>
    <w:p>
      <w:pPr>
        <w:pStyle w:val="Normal"/>
        <w:spacing w:before="0" w:after="120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Для Управления Росреестра по Алтайскому краю это мероприятие стало отправной точкой для новой акции "Алтай в тылу и на войне". В рамках этого проекта специалисты ведомства в социальных сетях и в СМИ будут рассказывать </w:t>
        <w:br/>
        <w:t xml:space="preserve">о героях Великой Отечественной войны, в честь которых названы улицы нашего города, о промышленных предприятиях, эвакуированных на алтайские земли, </w:t>
        <w:br/>
        <w:t xml:space="preserve">о бессменной работе госпиталей и героизме алтайских медиков, словом, о том, как "ковалась" Победа в тылу и на войне силами местных героев.    </w:t>
      </w:r>
    </w:p>
    <w:p>
      <w:pPr>
        <w:pStyle w:val="Normal"/>
        <w:spacing w:before="0" w:after="120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Тем временем копия Знамени Победы из Новосибирска направлена </w:t>
        <w:br/>
        <w:t xml:space="preserve">в Екатеринбург, затем торжественные мероприятия пройдут в центрах других федеральных округов страны: Нижнем Новгороде, Ростове-на-Дону, Пятигорске, Санкт-Петербурге. А 8 мая 2020 года состоится торжественная церемония </w:t>
        <w:br/>
        <w:t>с шествием копии Знамени Победы в Москве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20-03-12T01:24:00Z</dcterms:modified>
  <cp:revision>48</cp:revision>
  <dc:subject/>
  <dc:title/>
</cp:coreProperties>
</file>