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Хабарском районе специалисты Росреестра в течение суток оформили право на недвижимость для вдовы участника Великой Отечественной войн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Будущий 2020 год объявлен Президентом России Годом памяти и славы </w:t>
        <w:br/>
        <w:t xml:space="preserve">в честь 75-летия Победы в Великой Отечественной войне. В Управлении Росреестра по Алтайскому краю в канун празднования Дня Победы в 2019 году заявили </w:t>
        <w:br/>
        <w:t xml:space="preserve">о действии бессрочной акции «Росреестр-ветерану», суть которой - регистрация прав на недвижимость для ветеранов ВОВ, и лиц к ним приравненных </w:t>
        <w:br/>
        <w:t xml:space="preserve">в максимально короткие сро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10 декабря специалисты Межмуниципального Хабарского отдела Управления Росреестра по Алтайскому краю в течение одного рабочего дня провели учетно-регистрационные действия с оформлением необходимых документов на квартиру </w:t>
        <w:br/>
        <w:t xml:space="preserve">и земельный участок для 92-летней вдовы участника  ВОВ Анны Степановны Чернеевой, </w:t>
      </w:r>
      <w:r>
        <w:rPr>
          <w:rFonts w:cs="Segoe UI" w:ascii="Segoe UI" w:hAnsi="Segoe UI"/>
          <w:bCs/>
          <w:sz w:val="24"/>
          <w:szCs w:val="24"/>
        </w:rPr>
        <w:t>получившей жилье в рамках региональной программы «Об обеспечении жильем ветеранов Великой Отечественной войны»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тоит отметить, что в  нынешнем году в ходе акции к специалистам алтайского Росреестра обратились пять человек и всем им была оказана необходимая помощ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поминаем, что консультации можно получить в межмуниципальных, территориальных отделах Управления Росреестра по Алтайскому краю </w:t>
        <w:br/>
        <w:t xml:space="preserve">и у специалистов отделов в г. Барнауле: 8 (3852) 34 19 45; 8 (3852) 29 17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75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i/>
          <w:color w:val="000000"/>
        </w:rPr>
        <w:t>Президент РФ Владимир Путин подписал указ о проведении в России Года памяти и славы. Текст документа опубликован на официальном </w:t>
      </w:r>
      <w:hyperlink r:id="rId3" w:tgtFrame="_blank">
        <w:r>
          <w:rPr>
            <w:rStyle w:val="InternetLink"/>
            <w:rFonts w:cs="Segoe UI" w:ascii="Segoe UI" w:hAnsi="Segoe UI"/>
            <w:i/>
            <w:color w:val="000000"/>
          </w:rPr>
          <w:t>портале</w:t>
        </w:r>
      </w:hyperlink>
      <w:r>
        <w:rPr>
          <w:rFonts w:cs="Segoe UI" w:ascii="Segoe UI" w:hAnsi="Segoe UI"/>
          <w:i/>
          <w:color w:val="000000"/>
        </w:rPr>
        <w:t> правовой информации.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i/>
          <w:color w:val="000000"/>
        </w:rPr>
        <w:t xml:space="preserve">"В целях сохранения исторической памяти и в ознаменование 75-летия Победы в Великой Отечественной войне 1941-1945 годов постановляю провести </w:t>
        <w:br/>
        <w:t>в 2020 году в Российской Федерации Год памяти и славы", - говорится в тексте Указа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1907080031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2-12T11:55:00Z</dcterms:modified>
  <cp:revision>112</cp:revision>
  <dc:subject/>
  <dc:title/>
</cp:coreProperties>
</file>