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Об итогах осуществления государственного земельного надзора                   в 2018 году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egoe UI" w:ascii="Segoe UI" w:hAnsi="Segoe UI"/>
        </w:rPr>
        <w:t xml:space="preserve">В 2018 году государственные инспекторы по использованию и охране земель Управления Росреестра по Алтайскому краю провели 5894 проверок соблюдения земельного законодательства в крае, в ходе которых выявили 3660 нарушений.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целью принятия мер реагирования, должностными лицами Управления выдано 2562 предписания об устранении выявленных нарушений требований земельного законодательства, 2200 из них исполнены.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 административной ответственности привлечено 1643 нарушителя. Всего должностными лицами Управления и судами за 2018 год наложено штрафов на сумму, свыше 10,6 млн. рублей.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иболее часто специалисты выявляют следующие нарушения земельного законодательства: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                          на указанный земельный участок. Более 50% от общего количества привлеченных к административной ответственности совершили именно это правонарушение. Ответственность за данное правонарушение предусмотрена ст. 7.1 КоАП РФ.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Чтобы не допустить подобные нарушения необходимо удостовериться, что границы используемого земельного участка соответствуют сведениям, содержащимся в Едином государственном реестре недвижимости, особенно при строительстве объектов капитального строительства и огораживании земельного участка.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2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 Ответственность за правонарушение установлена ч. 1 ст. 8.8 КоАП РФ.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о избежание подобного нарушения необходимо проверить соответствие фактического использования земельного участка правоустанавливающим документам на земельный участок, соответствие вида разрешенного использования объекта капитального строительства виду разрешенного использования земельного участка. </w:t>
      </w:r>
    </w:p>
    <w:p>
      <w:pPr>
        <w:pStyle w:val="Default"/>
        <w:spacing w:before="120" w:after="0"/>
        <w:ind w:firstLine="567"/>
        <w:jc w:val="both"/>
        <w:rPr/>
      </w:pPr>
      <w:r>
        <w:rPr>
          <w:rFonts w:cs="Segoe UI" w:ascii="Segoe UI" w:hAnsi="Segoe UI"/>
          <w:color w:val="000000"/>
        </w:rPr>
        <w:t xml:space="preserve">3. Невыполнение в установленный срок предписания территориального органа, федерального органа, осуществляющего государственный земельный надзор об устранении нарушений земельного законодательства. Ответственность за данное нарушение предусмотрена ч.ч. 25 и 26 ст.19.5 КоАП РФ. В 2018 году судами привлечено к ответственности по указанной статье 183 нарушителя. 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Алтайскому краю обращает внимание граждан и юридических лиц на необходимость соблюдения требований земельного законодательства и напоминает, что за нарушения требований земельного законодательства предусмотрены административные штрафы: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ля граждан от 5 до 20 тысяч рублей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ля индивидуальных предпринимателей и должностных лиц от 20 до 50 тысяч рублей</w:t>
      </w:r>
    </w:p>
    <w:p>
      <w:pPr>
        <w:pStyle w:val="Default"/>
        <w:spacing w:before="12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для юридических лиц от 100 до 200 тысяч рублей. </w:t>
      </w:r>
    </w:p>
    <w:p>
      <w:pPr>
        <w:pStyle w:val="Style21"/>
        <w:shd w:fill="FFFFFF" w:val="clear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2-13T10:58:00Z</dcterms:modified>
  <cp:revision>49</cp:revision>
  <dc:subject/>
  <dc:title/>
</cp:coreProperties>
</file>