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Творить и учиться с подарками от алтайского Росреестр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Ежегодно сотрудники </w:t>
      </w:r>
      <w:r>
        <w:rPr>
          <w:rFonts w:cs="Segoe UI" w:ascii="Segoe UI" w:hAnsi="Segoe UI"/>
          <w:b/>
          <w:sz w:val="24"/>
          <w:szCs w:val="24"/>
        </w:rPr>
        <w:t>Управления Росреестра по Алтайскому краю</w:t>
      </w:r>
      <w:r>
        <w:rPr>
          <w:rFonts w:cs="Segoe UI" w:ascii="Segoe UI" w:hAnsi="Segoe UI"/>
          <w:sz w:val="24"/>
          <w:szCs w:val="24"/>
        </w:rPr>
        <w:t xml:space="preserve"> участвуют в акции «Соберем детей в школу», приуроченной  ко Дню знаний. Нынешний учебный год не стал исключением. Специалисты Молодежного совета, выступающие инициаторами акции, на благотворительные средства, собранные </w:t>
        <w:br/>
        <w:t xml:space="preserve">в организации, приобрели наборы канцелярии и подарили их нуждающимся ребятишкам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этом году в начале сентября в 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Алтайскую краевую общественную организацию опекунов детей-сирот и детей, оставшихся без попечения родителей «Доброе сердце» были закуплены канцелярские принадлежности: альбомы, картон, тетради, дневники, пластилин, ручки, карандаши и другие товары. Руководитель организации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>Лилия Новикова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 отметила, что эта помощь очень важна, потому чтов центр всегда приходят дети, у которых зачастую нет возможности приобрести даже самые элементарные канцтовары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Представители Молодежного совета также побывали в гостях у ребятишек «Барнаульского центра помощи детям, оставшимся без попечения родителей, №1», руководит которым 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Владислав </w:t>
      </w:r>
      <w:r>
        <w:rPr>
          <w:rFonts w:cs="Segoe UI" w:ascii="Segoe UI" w:hAnsi="Segoe UI"/>
          <w:b/>
          <w:color w:val="000000"/>
          <w:sz w:val="24"/>
          <w:szCs w:val="24"/>
        </w:rPr>
        <w:t>Безсонов</w:t>
      </w:r>
      <w:r>
        <w:rPr>
          <w:rFonts w:cs="Segoe UI" w:ascii="Segoe UI" w:hAnsi="Segoe UI"/>
          <w:sz w:val="24"/>
          <w:szCs w:val="24"/>
          <w:shd w:fill="FFFFFF" w:val="clear"/>
        </w:rPr>
        <w:t>. В качестве подарков ко Дню знаний были закуплены товары для творчества и рукоделия: цветная и гофрированная бумага, клей-пистолет, картон и другие товары для творчества. В центре находятся дети разного возраста от трех лет и старше, поэтому найти материал для реализации своего креативного замысла на уроках каждый должен по возможностям и способностям.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9-13T03:06:00Z</dcterms:modified>
  <cp:revision>88</cp:revision>
  <dc:subject/>
  <dc:title/>
</cp:coreProperties>
</file>