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Что такое презумпция добросовестного приобретателя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 1 января 2020 года вступил в силу новый закон, который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фактически закрепляет «презумпцию добросовестного приобретателя» и предусматривает полноценный механизм защиты его права собственности. Помимо этого в сфере недвижимости ряд законодательных новелл вступили в законную силу в конце 2019 года и поэтому сейчас уже можно поговорить о том, насколько активно они претворяются в жизнь. Поэтому гостем нашей редакции сегодня стала заместитель руководителя Управления Росреестра по Алтайскому краю Елена Бандурова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- </w:t>
      </w:r>
      <w:r>
        <w:rPr>
          <w:rFonts w:cs="Segoe UI" w:ascii="Segoe UI" w:hAnsi="Segoe UI"/>
          <w:bCs/>
          <w:i/>
          <w:sz w:val="24"/>
          <w:szCs w:val="24"/>
        </w:rPr>
        <w:t>Елена Владимировна, давайте обо всем по порядку, кто такой «добросовестный приобретатель» недвижимости? Можно сказать, что это просто рядовой гражданин, который собирается купить недвижимость?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Да, действительно это гражданин, который приобретает недвижимость, </w:t>
        <w:br/>
        <w:t xml:space="preserve">но с одной поправкой – этот человек подходит к решению квартирного вопроса серьезно и накануне сделки запрашивает данные из ЕГРН (единого государственного реестра недвижимости), не полагаясь только на аргументы </w:t>
        <w:br/>
        <w:t xml:space="preserve">и факты продавца и его представителя. Если человек сделал все правильно и при покупке недвижимости полагался на сведения из ЕГРН, он приобретает статус добросовестного приобретател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- Если покупатель получил выписку из ЕГРН и уверен в том, что квартирой больше никто не владеет кроме продавца, как же в этой ситуации сделка может быть признана незаконной? Иными словами, что может пойти не так для потенциального собственника?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       </w:t>
      </w:r>
      <w:r>
        <w:rPr>
          <w:rFonts w:cs="Segoe UI" w:ascii="Segoe UI" w:hAnsi="Segoe UI"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 Приобретая жилое помещение, например, квартиру, понимая, что заключаем договор с ее правообладателем, мы не можем знать каких-то «подводных камней». И в последствие, через какое-то время скажем выяснится, что продавец не мог полноценно распоряжаться этим объектом или по нему был спор или иные лица имели право на него претендовать. И затем в суде правообладатель, чьи права были ущемлены, но об этом не знал покупатель, оспаривает сделку. Конечно, суд </w:t>
        <w:br/>
        <w:t xml:space="preserve">он выигрывает. Получается добросовестный приобретатель остается и без денег, </w:t>
        <w:br/>
        <w:t xml:space="preserve">и без жилья. Как раз в таких случаях государство выступает гарантом, обеспечивая таких граждан компенсацией. Но при условии, что «добросовестный приобретатель» полагался на сведения Росреестра об объекте недвижим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- Где и как можно получить выписку из единого государственного реестра недвижимости?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Отве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Это можно сделать в МФЦ или используя электронные сервисы Управления Росреестра. В выписке из ЕГРН будут отражены все ограничения и обременения на указанный объект недвижимости и другие свед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- Допустим «добросовестный приобретатель» полагался на выписку из ЕГРН, но случилось так, что на купленную им квартиру кто-то заявил свои права и абсолютно законно. Тогда «добросовестный приобретатель» остается без денег и без квартиры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      </w:t>
      </w:r>
      <w:r>
        <w:rPr>
          <w:rFonts w:cs="Segoe UI" w:ascii="Segoe UI" w:hAnsi="Segoe UI"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- Конечно, нет, поскольку государство выступает гарантом, в этом случае «добросовестный приобретатель» обращается с иском в суд о возможности получения компенсации в размере рыночной или кадастровой стоимости объекта недвижимости. Но при этом важно отметить, что «добросовестный приобретатель» может претендовать на компенсацию от государства в том случае, если </w:t>
      </w:r>
      <w:r>
        <w:rPr>
          <w:rFonts w:cs="Segoe UI" w:ascii="Segoe UI" w:hAnsi="Segoe UI"/>
          <w:sz w:val="24"/>
          <w:szCs w:val="24"/>
          <w:shd w:fill="FFFFFF" w:val="clear"/>
        </w:rPr>
        <w:t>такую выплату он не получал ранее или получал частич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- Если квартира была куплена два или пять лет назад, а неприятность со скрытым владельцем случилась сейчас, можно претендовать на получение компенсации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Да. Здесь закон предусмотрел обратную силу, то есть гражданин, купивший недвижимость, если такая сделка была заключена и оспорена в суде до вступления в силу соответствующих изменений в законодательстве, «добросовестный приобретатель» в течение трех лет с даты вступления изменений в силу (01.01.2020) имеет право подать иск о получении компенсации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  <w:shd w:fill="FFFFFF" w:val="clear"/>
        </w:rPr>
        <w:t xml:space="preserve">- С приобретением жилья на вторичном рынке мы разобрались, расскажите, как активно работает закон реализации квартир на первичном рынке с применением счетов эскроу?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тве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- С момента вступления в силу закона об обязательном применении счетов-эскроу, то есть с июля 2019 года и по сегодняшний день в Барнауле зарегистрировано 224 договора долевого участия с применением счетов-эскроу 52 из них в январе 2020 года. Постепенно рынок трансформируется и уже шесть строительных организаций работают в новом формате, возводя 12 многоэтажных жилых домов, используя систему проектного финансирования. Количество договоров долевого участия снизилось в сравнении с аналогичным периодом прошлого года примерно на 30%, но это можно отнести к особенностям переходного период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- И в заключении вопрос о вступлении в силу результатов новой кадастровой стоимости. Окончательная стоимость уже имеется, где можно с ней ознакомиться?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анные результаты утверждены приказом </w:t>
      </w:r>
      <w:r>
        <w:rPr>
          <w:rFonts w:cs="Segoe UI" w:ascii="Segoe UI" w:hAnsi="Segoe UI"/>
          <w:color w:val="000000"/>
          <w:sz w:val="24"/>
          <w:szCs w:val="24"/>
        </w:rPr>
        <w:t>Управления имущественных отношений Алтайского края от 11.10.2019 № 97 «О</w:t>
      </w:r>
      <w:r>
        <w:rPr>
          <w:rFonts w:cs="Segoe UI" w:ascii="Segoe UI" w:hAnsi="Segoe UI"/>
          <w:sz w:val="24"/>
          <w:szCs w:val="24"/>
        </w:rPr>
        <w:t>б утверждении результатов определения кадастровой стоимости объектов недвижимости на территории Алтайского края»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каз опубликован на сайте «Официальный интернет-портал правовой информации» (http://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pravo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gov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), а также на сайте Управления имущественных отношений Алтайского края </w:t>
      </w:r>
      <w:r>
        <w:rPr>
          <w:rFonts w:cs="Segoe UI" w:ascii="Segoe UI" w:hAnsi="Segoe UI"/>
          <w:sz w:val="24"/>
          <w:szCs w:val="24"/>
        </w:rPr>
        <w:t>(http://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www.altairegion-im.ru</w:t>
        </w:r>
      </w:hyperlink>
      <w:r>
        <w:rPr>
          <w:rFonts w:cs="Segoe UI" w:ascii="Segoe UI" w:hAnsi="Segoe UI"/>
          <w:color w:val="000000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color w:val="000000"/>
          <w:sz w:val="24"/>
          <w:szCs w:val="24"/>
        </w:rPr>
        <w:t>В настоящее время в Единый государственный реестр недвижимости внесена утвержденная приказом № 97 кадастровая стоимость 156 тыс. земельных участков из земель сельскохозяйственного назначения, 19 тыс. земельных участков из земель промышленности и иного специального назначения, а также 1505 тыс. объектов недвижимости - объекты капитального строительств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iregion-im.ru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14T08:28:00Z</dcterms:modified>
  <cp:revision>50</cp:revision>
  <dc:subject/>
  <dc:title/>
</cp:coreProperties>
</file>