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Акция «Росреестр-ветерану» продолжает действовать на территории Алтайского края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b/>
          <w:sz w:val="24"/>
          <w:szCs w:val="24"/>
        </w:rPr>
        <w:t>Управление Росреестра по Алтайскому краю</w:t>
      </w:r>
      <w:r>
        <w:rPr>
          <w:rFonts w:cs="Segoe UI" w:ascii="Segoe UI" w:hAnsi="Segoe UI"/>
          <w:sz w:val="24"/>
          <w:szCs w:val="24"/>
        </w:rPr>
        <w:t xml:space="preserve"> продлило социальную акцию «Росреестр-ветерану» до юбилейной 75-годовщины празднования Дня Победы. </w:t>
        <w:br/>
        <w:t xml:space="preserve">В мае текущего года в алтайский Росреестр обратилось более десяти ветеранов ВОВ и лиц, к ним приравненных за консультациями по вопросам правового характера </w:t>
        <w:br/>
        <w:t xml:space="preserve">и проведения учетно-регистрационных действий в сокращенные сроки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Напомним, что помощь по оперативному решению вопроса с недвижимостью была оказана ведомством вдове ветерана Великой Отечественной войны, жительнице Родинского района </w:t>
      </w:r>
      <w:r>
        <w:rPr>
          <w:rFonts w:cs="Segoe UI" w:ascii="Segoe UI" w:hAnsi="Segoe UI"/>
          <w:b/>
          <w:sz w:val="24"/>
          <w:szCs w:val="24"/>
        </w:rPr>
        <w:t>Раисе Григорьевне Чирковой</w:t>
      </w:r>
      <w:r>
        <w:rPr>
          <w:rFonts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в реализации сертификата на получение жилья и оперативной регистрации недвижимости. Специалисты Кадастровой палаты по Алтайскому краю безвозмездно оказали услугу выездного обслуживания ветерану Великой Отечественной войны, жителю Тальменского района </w:t>
      </w:r>
      <w:r>
        <w:rPr>
          <w:rFonts w:cs="Segoe UI" w:ascii="Segoe UI" w:hAnsi="Segoe UI"/>
          <w:b/>
          <w:color w:val="000000"/>
          <w:sz w:val="24"/>
          <w:szCs w:val="24"/>
          <w:shd w:fill="FFFFFF" w:val="clear"/>
        </w:rPr>
        <w:t>Андрею Сергеевич Юракову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. Благодаря помощи сотрудников Росреестра Раиса Григорьевна смогла оперативно получить документы на благоустроенную квартиру в Барнауле, а Андрею Сергеевичу помогли провести сделку с недвижимостью, предоставив документы на дом. Другим участникам акции «Росреестр-ветерану» оказывались консультации по телефону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Уже ставшая традиционной социальная акция «Росреестр-ветерану» позволяет оперативно решать вопросы, связанные с недвижимостью тем людям, которые </w:t>
        <w:br/>
        <w:t xml:space="preserve">в свое время перенесли много тягот и лишений, но несмотря, ни на что, одержали победу в Великой Отечественной войне. Таких людей осталось уже немного </w:t>
        <w:br/>
        <w:t>и реальная помощь, которую оказывает алтайский Росреестра в рамках акции это лишь малая часть общей благодарности за силу, мужество и самоотверженность этих граждан.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eastAsia="Segoe UI" w:cs="Segoe UI" w:ascii="Segoe UI" w:hAnsi="Segoe UI"/>
          <w:color w:val="000000"/>
          <w:sz w:val="24"/>
          <w:szCs w:val="24"/>
          <w:shd w:fill="FFFFFF" w:val="clear"/>
        </w:rPr>
        <w:t xml:space="preserve">    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Напомним, что в рамках  акции «Росреестр-ветерану» инвалиды </w:t>
        <w:br/>
        <w:t xml:space="preserve">и участники Великой Отечественной войны, их вдовы и лица, к ним приравненные, могут подать документы на регистрацию права на недвижимость и кадастровый учет лично или через законных представителей в кратчайшие сроки. 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Бесплатную консультацию по оформлению документов для регистрации прав на жилые помещения в территориальных\межмуниципальных отделах Управления, а также в Барнауле по телефонам: </w:t>
      </w:r>
      <w:r>
        <w:rPr>
          <w:rFonts w:cs="Segoe UI" w:ascii="Segoe UI" w:hAnsi="Segoe UI"/>
          <w:b/>
          <w:color w:val="000000"/>
          <w:sz w:val="24"/>
          <w:szCs w:val="24"/>
          <w:shd w:fill="FFFFFF" w:val="clear"/>
        </w:rPr>
        <w:t xml:space="preserve">8 (3852)291778 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или</w:t>
      </w:r>
      <w:r>
        <w:rPr>
          <w:rFonts w:cs="Segoe UI" w:ascii="Segoe UI" w:hAnsi="Segoe UI"/>
          <w:b/>
          <w:color w:val="000000"/>
          <w:sz w:val="24"/>
          <w:szCs w:val="24"/>
          <w:shd w:fill="FFFFFF" w:val="clear"/>
        </w:rPr>
        <w:t xml:space="preserve"> 8 (3852) 291775.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   </w:t>
      </w:r>
    </w:p>
    <w:p>
      <w:pPr>
        <w:pStyle w:val="Western"/>
        <w:spacing w:before="0" w:after="120"/>
        <w:ind w:firstLine="709"/>
        <w:jc w:val="both"/>
        <w:rPr/>
      </w:pPr>
      <w:r>
        <w:rPr>
          <w:rFonts w:cs="Segoe UI" w:ascii="Segoe UI" w:hAnsi="Segoe UI"/>
          <w:color w:val="000000"/>
        </w:rPr>
        <w:t xml:space="preserve">Ветераны или их представители могут оформить заявку на бесплатный выезд специалистов Кадастровой палаты по Алтайскому краю по телефону: </w:t>
        <w:br/>
      </w:r>
      <w:r>
        <w:rPr>
          <w:rFonts w:cs="Segoe UI" w:ascii="Segoe UI" w:hAnsi="Segoe UI"/>
          <w:b/>
          <w:color w:val="000000"/>
        </w:rPr>
        <w:t>8 (3852) 55-76-47.</w:t>
      </w:r>
    </w:p>
    <w:p>
      <w:pPr>
        <w:pStyle w:val="Western"/>
        <w:spacing w:before="0" w:after="12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  <w:color w:val="000000"/>
        </w:rPr>
        <w:t>Кроме того, сотрудниками Управления и Филиала оказываются консультационные услуги о порядке подачи и оформлении документов для регистрации прав на жилые помещения, приобретаемые с использованием средств господдержки ветеранам (вдовам ветеранов) Великой Отечественной войны в 2019 году.​</w:t>
      </w:r>
    </w:p>
    <w:p>
      <w:pPr>
        <w:pStyle w:val="Style22"/>
        <w:shd w:fill="FFFFFF" w:val="clear"/>
        <w:spacing w:before="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i/>
          <w:color w:val="548DD4"/>
          <w:lang w:val="en-US" w:eastAsia="en-US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spacing w:lineRule="auto" w:line="240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Юлия Морозова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екретарь Управления Росреестра по Алтайскому краю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 913-247-86-04</w:t>
      </w:r>
    </w:p>
    <w:p>
      <w:pPr>
        <w:pStyle w:val="Style22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27</w:t>
      </w:r>
    </w:p>
    <w:p>
      <w:pPr>
        <w:pStyle w:val="Style22"/>
        <w:spacing w:before="0" w:after="0"/>
        <w:rPr>
          <w:rFonts w:ascii="Segoe UI" w:hAnsi="Segoe UI" w:cs="Segoe UI"/>
          <w:sz w:val="20"/>
          <w:szCs w:val="20"/>
        </w:rPr>
      </w:pPr>
      <w:hyperlink r:id="rId3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22"/>
        <w:spacing w:before="0" w:after="0"/>
        <w:rPr/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  <w:r>
        <w:rPr>
          <w:rFonts w:cs="Segoe UI" w:ascii="Segoe UI" w:hAnsi="Segoe UI"/>
          <w:sz w:val="20"/>
          <w:szCs w:val="20"/>
        </w:rPr>
        <w:t xml:space="preserve">  </w:t>
      </w: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character" w:styleId="Tx1">
    <w:name w:val="tx1"/>
    <w:qFormat/>
    <w:rPr>
      <w:b/>
      <w:bCs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07" w:before="0" w:after="0"/>
      <w:jc w:val="both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2press_rosreestr@mail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6:00Z</dcterms:created>
  <dc:creator>Диогенова</dc:creator>
  <dc:description/>
  <cp:keywords/>
  <dc:language>en-US</dc:language>
  <cp:lastModifiedBy>Диогенова</cp:lastModifiedBy>
  <dcterms:modified xsi:type="dcterms:W3CDTF">2019-06-14T07:51:00Z</dcterms:modified>
  <cp:revision>69</cp:revision>
  <dc:subject/>
  <dc:title/>
</cp:coreProperties>
</file>