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Как в 2019 году будет работать рынок долевого строительства на Алтае?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В конце 2018 года законодатели внесли ряд поправок в документы, регулирующие рынок долевого строительства. Также в минувшем году </w:t>
      </w:r>
      <w:r>
        <w:rPr>
          <w:rFonts w:cs="Segoe UI" w:ascii="Segoe UI" w:hAnsi="Segoe UI"/>
          <w:bCs/>
          <w:sz w:val="24"/>
          <w:szCs w:val="24"/>
        </w:rPr>
        <w:t xml:space="preserve">Центробанк исключил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из перечня страховых компаний, которые имеют право страховать застройщиков, одну из крупных организаций, работающих в этом сегменте. Каким образом в новых условиях будут работать участники рынка долевого строительства, об этом рассказала </w:t>
      </w: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Татьяна Афанасьева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, начальник отдела регистрации ограничений (обременений) </w:t>
      </w: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Управления Росреестра по Алтайскому краю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«Действительно, в 2019 году все строительные организации будут иметь возможность заключения договоров долевого участия только после внесения взносов в Фонд защиты прав дольщиков, - говорит </w:t>
      </w:r>
      <w:r>
        <w:rPr>
          <w:rFonts w:cs="Segoe UI" w:ascii="Segoe UI" w:hAnsi="Segoe UI"/>
          <w:b/>
          <w:bCs/>
          <w:sz w:val="24"/>
          <w:szCs w:val="24"/>
        </w:rPr>
        <w:t>Татьяна Афанасьева</w:t>
      </w:r>
      <w:r>
        <w:rPr>
          <w:rFonts w:cs="Segoe UI" w:ascii="Segoe UI" w:hAnsi="Segoe UI"/>
          <w:bCs/>
          <w:sz w:val="24"/>
          <w:szCs w:val="24"/>
        </w:rPr>
        <w:t xml:space="preserve">. – Со страховыми компаниями застройщики в 2019 году работать не смогут, однако, по заключенным ранее договорам страховые фирмы несут ответственность в полном объеме.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Закон изменяет правила финансирования жилого строительства и расширяет полномочия Фонда защиты прав дольщиков. Ранее вступили поправки в закон, </w:t>
      </w:r>
      <w:r>
        <w:rPr>
          <w:rFonts w:cs="Segoe UI" w:ascii="Segoe UI" w:hAnsi="Segoe UI"/>
          <w:color w:val="000000"/>
          <w:sz w:val="24"/>
          <w:szCs w:val="24"/>
        </w:rPr>
        <w:t>согласно которому с 1 июля 2019 года все застройщики, строящие за счет средств граждан, будут обязаны работать только через механизм эскроу-счетов. В течение переходного периода параллельно функционировать будут две схемы заключения договоров долевого участия: использование эскроу-счета и вступление в Фонд защиты прав дольщиков</w:t>
      </w:r>
      <w:r>
        <w:rPr>
          <w:rFonts w:cs="Segoe UI" w:ascii="Segoe UI" w:hAnsi="Segoe UI"/>
          <w:bCs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 xml:space="preserve">Напомним, что в минувшем году в Алтайском крае компания «Барнаулкапстрой» первой реализовала возможность использования средств эскроу-счетов для строительства многоэтажного жилого дома, зарегистрировав такой договор в Росреестре. В этом году еще одна алтайская строительная компания «Домстрой» использовала механизм работы эскроу-счетов при возведении двух своих объектов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Cs/>
          <w:i/>
          <w:i/>
          <w:sz w:val="24"/>
          <w:szCs w:val="24"/>
        </w:rPr>
      </w:pPr>
      <w:r>
        <w:rPr>
          <w:rFonts w:cs="Segoe UI" w:ascii="Segoe UI" w:hAnsi="Segoe UI"/>
          <w:bCs/>
          <w:i/>
          <w:sz w:val="24"/>
          <w:szCs w:val="24"/>
        </w:rPr>
        <w:t>Справк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Style w:val="StrongEmphasis"/>
          <w:rFonts w:cs="Segoe UI" w:ascii="Segoe UI" w:hAnsi="Segoe UI"/>
          <w:i/>
          <w:color w:val="000000"/>
          <w:sz w:val="24"/>
          <w:szCs w:val="24"/>
        </w:rPr>
        <w:t>Эскроу-счет</w:t>
      </w:r>
      <w:r>
        <w:rPr>
          <w:rFonts w:cs="Segoe UI" w:ascii="Segoe UI" w:hAnsi="Segoe UI"/>
          <w:i/>
          <w:color w:val="000000"/>
          <w:sz w:val="24"/>
          <w:szCs w:val="24"/>
        </w:rPr>
        <w:t> - это специальный счет, на который дольщик вносит необходимую сумму за приобретаемое жилье. Застройщик сможет получить средства с эскроу-счеа только после завершения строительства.</w:t>
      </w:r>
    </w:p>
    <w:p>
      <w:pPr>
        <w:pStyle w:val="Style21"/>
        <w:shd w:fill="FFFFFF" w:val="clear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2-15T04:47:00Z</dcterms:modified>
  <cp:revision>50</cp:revision>
  <dc:subject/>
  <dc:title/>
</cp:coreProperties>
</file>