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стройщиков приглашают работать в онлайн режим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Большая часть сделок с недвижимостью в условиях карантина в Алтайском крае проходят в электронном формате. Если в прошлом году их количество составляло около 12% от общего числа регистрационных действий, в нынешнем эта цифра приближается к 20-25%. Процедура электронной регистрации популярна в основном среди представителей профессионального сообщества: нотариусов, риэлторов, застройщиков и т.д. В этом году к этому сегменту активно стали добавляться физические  лица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 словам заместителя руководителя Управления Росреестра </w:t>
        <w:br/>
        <w:t xml:space="preserve">по Алтайскому краю </w:t>
      </w:r>
      <w:r>
        <w:rPr>
          <w:rFonts w:cs="Segoe UI" w:ascii="Segoe UI" w:hAnsi="Segoe UI"/>
          <w:b/>
          <w:sz w:val="24"/>
          <w:szCs w:val="24"/>
        </w:rPr>
        <w:t>Андрея Рериха</w:t>
      </w:r>
      <w:r>
        <w:rPr>
          <w:rFonts w:cs="Segoe UI" w:ascii="Segoe UI" w:hAnsi="Segoe UI"/>
          <w:sz w:val="24"/>
          <w:szCs w:val="24"/>
        </w:rPr>
        <w:t xml:space="preserve">, для работы в режиме онлайн, необходимо стать обладателем УКЭП (усиленной квалифицированной электронной подписи). На самом деле эта процедура проста и понятна, уточнить все нюансы ее получения можно в филиале ФГБУ «ФКП Росреестра» по Алтайскому краю (Кадастровая палата). «При возникновении вопросов в процессе работы в электронном формате специалисты ведомства оперативно окажут консультации для представителей бизнес-сообщества», - говорит Андрей Рери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днако, как показали сегодняшние реалии, не все строительные компании своевременно выстроили систему, которая позволяет получить госуслуги </w:t>
        <w:br/>
        <w:t xml:space="preserve">по регистрации недвижимости и постановке на кадастровый учет в один клик. «Безусловно, Росреестр даже в период карантина оказывает свои услуги в полном объеме, но электронная регистрация, во-первых, поможет ограничить количество контактов, во-вторых, позволит сэкономить время, как покупателя, так </w:t>
        <w:br/>
        <w:t xml:space="preserve">и представителя застройщика и, в-третьих, позволит сократить финансовые расходы», - резюмирует </w:t>
      </w:r>
      <w:r>
        <w:rPr>
          <w:rFonts w:cs="Segoe UI" w:ascii="Segoe UI" w:hAnsi="Segoe UI"/>
          <w:b/>
          <w:sz w:val="24"/>
          <w:szCs w:val="24"/>
        </w:rPr>
        <w:t>Юрий Калашников</w:t>
      </w:r>
      <w:r>
        <w:rPr>
          <w:rFonts w:cs="Segoe UI" w:ascii="Segoe UI" w:hAnsi="Segoe UI"/>
          <w:sz w:val="24"/>
          <w:szCs w:val="24"/>
        </w:rPr>
        <w:t xml:space="preserve">, руководитель Управления Росреестра по Алтайскому кра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тоит отметить, что в настоящее время портал Росреестра модернизируется, опираясь на мнения и пожелания граждан, и к концу года он заработает уже </w:t>
        <w:br/>
        <w:t xml:space="preserve">в новом, более удобном формате.  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i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САМОЕ АКТУАЛЬНОЕ О РАБОТЕ 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ВЕДОМСТВА в </w:t>
      </w:r>
      <w:r>
        <w:rPr>
          <w:rFonts w:eastAsia="Calibri" w:cs="Segoe UI" w:ascii="Segoe UI" w:hAnsi="Segoe UI"/>
          <w:b/>
          <w:i/>
          <w:color w:val="FF0000"/>
          <w:sz w:val="20"/>
          <w:szCs w:val="20"/>
          <w:lang w:val="en-US" w:eastAsia="en-US"/>
        </w:rPr>
        <w:t>Instagram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  <w:t>rosreestr_altaiskii_krai</w:t>
      </w:r>
    </w:p>
    <w:p>
      <w:pPr>
        <w:pStyle w:val="Normal"/>
        <w:spacing w:before="0" w:after="20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Морозова Юлия Викторовна</cp:lastModifiedBy>
  <dcterms:modified xsi:type="dcterms:W3CDTF">2020-05-15T09:30:00Z</dcterms:modified>
  <cp:revision>57</cp:revision>
  <dc:subject/>
  <dc:title/>
</cp:coreProperties>
</file>