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504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Segoe UI" w:hAnsi="Segoe UI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cs="Segoe UI" w:ascii="Segoe UI" w:hAnsi="Segoe UI"/>
          <w:bCs/>
          <w:color w:val="000000"/>
          <w:sz w:val="28"/>
          <w:szCs w:val="28"/>
        </w:rPr>
        <w:t>Алтайский Росреестр оказывает все услуги в штатном режиме</w:t>
      </w:r>
    </w:p>
    <w:p>
      <w:pPr>
        <w:pStyle w:val="ConsPlus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Style24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Уважаемые жители Алтайского края региональное Управление Росреестра отмечает, что режим работы ведомства ведется в штатном режиме. В связи с мероприятиями направленными на  профилактику распространения новой коронавирусной инфекции (COVID-19) приостановлена деятельность личного взаимодействия сотрудников Управления Росреестра по Алтайскому краю и заявителей, но бесконтактное взаимодействие осуществляется.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Документы для оформления учетно-регистрационных действий по-прежнему можно подавать несколькими способами: 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- самостоятельно через портал Росреестра при наличии усиленной электронно-цифровой подписи (УКЭП); 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- при обращении для оформления сделки или наследства к нотариусу; 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- при оформлении сделки в некоторых банках; 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при оформлении документов органам власти.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Стоит отметить, что за неделю с 30.03.2020 по 05.04.2020 в Управление Росреестра по Алтайскому краю поступило около 1280 заявок в электронном виде: из них поданы через банки – 485, через нотариусов – 406, физическими лицами – 248, органами власти – 141.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Очевидная положительная динамика в электронном документообороте - в два раза отмечена уже к 12 апреля текущего года. За неделю с  06.04.2020 по 12.04.2020 поступило около 2267 заявок в электронном виде: из них поданы через банки – 902, через нотариусов – 655, органами власти – 390, физическими лицами – 320.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Обращаем ваше внимание, что на сайте Росреестра также доступны сервисы для получения всех наиболее востребованных услуг: регистрация прав, кадастровый учет, получение сведений из Единого государственного реестра недвижимости (ЕГРН) </w:t>
        <w:br/>
        <w:t xml:space="preserve">и другие. 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Заявления и документы на получение указанных услуг можно подать посредством «личного кабинета» используя  запись пользователя на едином портале государственных услуг Российской Федерации. 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ри этом ведомством приостановлена надзорная деятельность до 01 мая 2020 года, то есть проведение плановых и внеплановых проверок соблюдения требований земельного законодательства на территории Алтайского края. Решение о приостановке проведения мероприятий по контролю принято в соответствии с поручением Правительства Российской Федерации от 18 марта 2020 № ММ-П36-1945. Стоит отметить, что ранее выданные предписания об устранении нарушений земельного законодательства, срок исполнения которых наступает в период с 18 марта 2020 до </w:t>
        <w:br/>
        <w:t xml:space="preserve">1 мая 2020, будут продлены на 3 месяца автоматически. 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Внеплановые проверки будут проводиться только в случае причинения вреда жизни, здоровью граждан, возникновения чрезвычайных ситуаций природного и техногенного характера. Контрольные мероприятия по проверки соблюдения требований земельного законодательства будут возобновлены после улучшения санитарно-эпидемиологической обстановки и снятия ограничений. 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Кроме того, в целях принятия мер по противодействию распространения коронавирусной инфекции и обеспечению безопасности, гражданам, в отношении которых осуществляется административное производство за нарушение земельного законодательства, рекомендуется воздержаться от личного посещения административного органа и, в случае необходимости, предоставить возражения, пояснения и иные документы посредством почтовой связи либо электронной почты.</w:t>
      </w:r>
    </w:p>
    <w:p>
      <w:pPr>
        <w:pStyle w:val="Normal"/>
        <w:spacing w:lineRule="auto" w:line="240" w:before="0" w:after="120"/>
        <w:ind w:firstLine="709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Что касается работы комиссии по оспариванию кадастровой стоимости при управлении, работа в этом направлении ведется в дистанционном формате. Так ближайшее заседание межведомственной комиссии по рассмотрению споров о результатах определения кадастровой стоимости при Управлении Росреестра по Алтайскому краю, назначенное на 21.04.2020, будет проведено в дистанционном режиме без присутствия заявителей. Дополнительные, не обозначенные в заявлении в комиссию и рыночном отчете сведения, заявители могут направить на электронный адрес секретаря комиссии (vasileva@altreg.ru) до 20.04.2020.</w:t>
      </w:r>
    </w:p>
    <w:p>
      <w:pPr>
        <w:pStyle w:val="Style21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Style21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САМОЕ АКТУАЛЬНОЕ О РАБОТЕ </w:t>
      </w:r>
    </w:p>
    <w:p>
      <w:pPr>
        <w:pStyle w:val="Style21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ВЕДОМСТВА в </w:t>
      </w:r>
      <w:r>
        <w:rPr>
          <w:rFonts w:eastAsia="Calibri" w:cs="Segoe UI" w:ascii="Segoe UI" w:hAnsi="Segoe UI"/>
          <w:b/>
          <w:i/>
          <w:color w:val="FF0000"/>
          <w:sz w:val="20"/>
          <w:szCs w:val="20"/>
          <w:lang w:val="en-US" w:eastAsia="en-US"/>
        </w:rPr>
        <w:t>Instagram</w:t>
      </w:r>
    </w:p>
    <w:p>
      <w:pPr>
        <w:pStyle w:val="Style21"/>
        <w:spacing w:before="0" w:after="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  <w:t>rosreestr_altaiskii_krai</w:t>
      </w:r>
    </w:p>
    <w:p>
      <w:pPr>
        <w:pStyle w:val="Style21"/>
        <w:spacing w:before="0" w:after="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</w:r>
    </w:p>
    <w:p>
      <w:pPr>
        <w:pStyle w:val="Style21"/>
        <w:spacing w:before="0" w:after="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Знак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0:00Z</dcterms:created>
  <dc:creator>Диогенова</dc:creator>
  <dc:description/>
  <dc:language>en-US</dc:language>
  <cp:lastModifiedBy>Еськов Александр Геннадьевич</cp:lastModifiedBy>
  <dcterms:modified xsi:type="dcterms:W3CDTF">2020-04-27T02:40:00Z</dcterms:modified>
  <cp:revision>2</cp:revision>
  <dc:subject/>
  <dc:title/>
</cp:coreProperties>
</file>