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Без электронной подписи теперь можно подать заявление в личном кабинете, а дома в приаэродромных зонах оформить без согласований </w:t>
        <w:br/>
        <w:t>со спецведомствами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этом году было внесено много поправок в законодательство РФ </w:t>
        <w:br/>
        <w:t>в части вопросов оформления недвижимого имущества, нововведения касаются, как представителей бизнес-сообщества, так и обычных граждан, для удобства, предлагаем ознакомиться с основными из них. Специалисты ведомства подготовили таблицу с комментариями по ключевым позициям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244"/>
        <w:gridCol w:w="3546"/>
      </w:tblGrid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ФЗ от 30.04.2021 №120 «О внесении изменений в Федеральный закон </w:t>
              <w:br/>
              <w:t>«О государственной регистрации недвижимости» и отдельные законодательные акты РФ»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адастровая деятельнос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Аудитор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ыл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тал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сутствовала возможность согласования местоположения границ и оформления акта согласования в электронном вид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При наличии электронной подписи получение такой услуги стало возможно в электронном виде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ля представления документов на государственную регистрацию прав или постановку на кадастровый учет объекта  кадастровому инженеру требовалась нотариальная доверенность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адастровый инженер получил полномочия по подаче документов для осуществления учетно-регистрационных действий на основании договора подряд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едоставление сведений из ЕГРН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Сведения из ЕГРН и другая аналитическая информация предоставлялась только органом регистрации прав, из-за чего была практически не востребована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Сведения из ЕГРН предоставляет Кадастровая палата, таким образом,  клиент может заказать информацию под любой конкретный запрос за определенную плату. Нельзя получить данные только о правообладателе недвижимости.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Сведения из ЕГРН, предоставленные на основании запроса, независимо от способа их предоставления, являются актуальными на момент выдачи органом регистрации прав или МФЦ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ведения из ЕГРН, предоставленные на основании запроса, независимо от способа их предоставления, являются актуальными на дату подписания органом регистрации прав</w:t>
            </w:r>
          </w:p>
        </w:tc>
      </w:tr>
    </w:tbl>
    <w:p>
      <w:pPr>
        <w:pStyle w:val="Normal"/>
        <w:ind w:firstLine="709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408"/>
        <w:gridCol w:w="338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сутствовало правовое регулирование сервиса «Справочная информация в режиме онлайн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ервис закреплен на законодательном уровне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овершенствование учетно-регистрационных действи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Заключение сделок с органами госвласти и местного самоуправления в электронном виде физлицами и юрлицами было возможно при наличии электронной подписи у обеих сторон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Органы власти и местного самоуправления наделены правом подготовить скан-образ подписанного собственноручно гражданином документа и удостоверить его равнозначность. То есть действовать в интересах гражданина.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роки госрегистрации договоров долевого участия в строительстве  установлены не были. Общие сроки регистрации прав составляли 9 рабочих дней при подаче через МФЦ, 7 рабочих дней в случае представления документов в орган регистрации пра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роки государственной регистрации договоров долевого участия (после первого заключенного договора дольщика с застройщиком) в случае представления в орган государственной регистрации прав: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- в бумажном формате – до 5 дней; 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 в электронном – до 3 дней;</w:t>
            </w:r>
          </w:p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 через МФЦ – до 7 дне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Законодательно был установлен минимальный и максимальный размер машино-мес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ребования о допустимом размере машино-мест исключен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Залогодателей и залогодержатели вынуждены были запрашивать выписку из ЕГРН, подтверждающую погашение ипотеки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рган госрегистрации обязан уведомлять залогодержателя и залогодателя о погашении регистрационной записи об ипотек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ля государственной регистрации договора аренды была необходима подготовка технического плана, сдаваемой в аренду части здания, сооруж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озможно осуществление регистрации договора аренды части здания, сооружения без предоставления технического план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Развитие электронных сервисов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сутствовало понятие «Личный кабинет правообладателя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 законе закреплено понятие «Личный кабинет правообладателя» с описанием его функционал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ФЗ от 11.06.2021 №191 «О внесении изменений в отдельные законодательные </w:t>
              <w:br/>
              <w:t>акты РФ»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</w:rPr>
              <w:t>Регистрация объектов в приаэродромных территор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о установления приаэродромных территорий  в соответствии с Воздушным кодексом РФ  (в составе семи подзон) строительство объектов «бытовой недвижимости» осуществлялось при условии согласования с федеральным органом (Росавиации, Минобороны России), а также заключения Роспотребнадзо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С 01.07.2021 до установления приаэродромной территории в соответствии с Воздушным кодексом РФ (в составе шести или семи подзон) для строительства и оформления объектов «бытовой недвижимости» заключений и согласований федеральных ведомств не требуется 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/граждан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о установления приаэродромных территорий  в соответствии с Воздушным кодексом РФ  (в составе семи подзон) строительство объектов «бытовой недвижимости» осуществлялось при условии согласования с федеральным органом (Росавиации, Минобороны России), а также заключения Роспотребнадзо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С 01.07.2021 до установления приаэродромной территории в соответствии с Воздушным кодексом РФ (в составе шести или семи подзон) для строительства и оформления объектов «бытовой недвижимости» заключений и согласований федеральных ведомств не требуется 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ФЗ от 01.07.2021 №275 «О внесении изменений в отдельные законодательные </w:t>
              <w:br/>
              <w:t>акты РФ»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 проектной документаци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При регистрации прав и постановке на государственный кадастровый учет объекта капитального строительства требуется в качестве приложения к техническому плану проектная документация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едоставление проектной документации при оформлении объекта капитального строительства не требуется в качестве приложения к техническому плану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изне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Отличие проектной и фактической протяженности построенного линейного объекта было препятствием при учетно-регистрационных действиях и вводе в эксплуатацию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опускается различие </w:t>
              <w:br/>
              <w:t xml:space="preserve">в 5% между проектной и фактической протяженностью построенных линейных объектов </w:t>
            </w:r>
          </w:p>
        </w:tc>
      </w:tr>
    </w:tbl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87960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6002, Барнаул, ул. Советская, д. 16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E36C0A"/>
          <w:sz w:val="20"/>
          <w:szCs w:val="20"/>
          <w:lang w:eastAsia="en-US"/>
        </w:rPr>
        <w:t>Приглашаем в нашу группу в сети Одноклассники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https://ok.ru/group/68240221732915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ok.ru/group/682402217329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9-16T04:32:00Z</dcterms:modified>
  <cp:revision>14</cp:revision>
  <dc:subject/>
  <dc:title/>
</cp:coreProperties>
</file>