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дей почтенного возраста приглашают на бесплатные консультации </w:t>
        <w:br/>
        <w:t>по вопросам оформления 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традиционного месячника пожилого человека квалифицированные специалисты всех структурных подразделений Управления Росреестра в городах </w:t>
        <w:br/>
        <w:t>и районах Алтайского края проведут бесплатное консультирование граждан пожилого возра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трудники Межмуниципального Павловского отдела Управления в период с 1 по 31 октября (за исключением выходных дней - суббота, воскресенье) с 10.00 до 12.00 часов готовы ответить на следующие вопросы: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прав на недвижимое имущество и сделок с ним; </w:t>
        <w:br/>
        <w:t>действия заявителя, направленные на защиту имущества от мошенников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норм земельного законодательства на территории Алтайского края; 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государственной кадастровой оценки и оспаривания кадастровой стоимости объектов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более детального изучения Вашего вопроса специалистами Управления рекомендуется взять с собой имеющиеся документы на недвижимое имуществ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ультации </w:t>
      </w:r>
      <w:r>
        <w:rPr>
          <w:sz w:val="28"/>
          <w:szCs w:val="28"/>
        </w:rPr>
        <w:t xml:space="preserve">граждан пожилого возраста </w:t>
      </w:r>
      <w:r>
        <w:rPr>
          <w:color w:val="000000"/>
          <w:sz w:val="28"/>
          <w:szCs w:val="28"/>
        </w:rPr>
        <w:t xml:space="preserve">в </w:t>
      </w:r>
      <w:r>
        <w:rPr>
          <w:i/>
          <w:color w:val="000000"/>
          <w:sz w:val="28"/>
          <w:szCs w:val="28"/>
          <w:u w:val="single"/>
        </w:rPr>
        <w:t>с. Павловск Павловского района</w:t>
      </w:r>
      <w:r>
        <w:rPr>
          <w:color w:val="000000"/>
          <w:sz w:val="28"/>
          <w:szCs w:val="28"/>
        </w:rPr>
        <w:t xml:space="preserve"> будут проходить по адресу: </w:t>
      </w:r>
      <w:r>
        <w:rPr>
          <w:i/>
          <w:color w:val="000000"/>
          <w:sz w:val="28"/>
          <w:szCs w:val="28"/>
          <w:u w:val="single"/>
        </w:rPr>
        <w:t>Калинина 43б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лефон для справок: </w:t>
      </w:r>
      <w:r>
        <w:rPr>
          <w:i/>
          <w:sz w:val="28"/>
          <w:szCs w:val="28"/>
        </w:rPr>
        <w:t>8 (38581) 2-19-46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ЮМ  2019-09-16</w:t>
    </w:r>
  </w:p>
  <w:p>
    <w:pPr>
      <w:pStyle w:val="Footer"/>
      <w:rPr/>
    </w:pPr>
    <w:r>
      <w:rPr>
        <w:sz w:val="16"/>
        <w:szCs w:val="16"/>
      </w:rPr>
      <w:t>Исх/16.09_нач.отд._месячник пожилого человека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2"/>
      <w:szCs w:val="22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 Знак Знак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ФРС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13:00Z</dcterms:created>
  <dc:creator>Шуховцова С.Ю.</dc:creator>
  <dc:description/>
  <cp:keywords/>
  <dc:language>en-US</dc:language>
  <cp:lastModifiedBy>Еськов Александр Геннадьевич</cp:lastModifiedBy>
  <cp:lastPrinted>2016-10-04T10:42:00Z</cp:lastPrinted>
  <dcterms:modified xsi:type="dcterms:W3CDTF">2019-09-24T01:21:00Z</dcterms:modified>
  <cp:revision>4</cp:revision>
  <dc:subject/>
  <dc:title>Размер: 73 мм</dc:title>
</cp:coreProperties>
</file>