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что следует обращать внимание при покупке земельного участка?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адово-огородный сезон завершен и у садоводов и владельцев частных домов  появилось время заняться юридическим оформлением своих владений. Многие владельцы земельных участков даже не подозревают, что границы их соток зачастую не совпадают с официально утвержденными. Оформив право собственности на участок, новоиспеченный правообладатель откладывает документы в дальний ящик стола и забывает про все правовые аспекты владения. Вместе с тем, в большинстве случаев для правообладателя становится неожиданностью сведения, поступившие из органа государственного земельного надзора или муниципального земельного контроля, о наличии нарушения земельного законодательства, что, в свою очередь, влечет за собой не только обязанность устранить нарушение, но и штрафные санкции. Как обезопасить себя от нарушения земельного законодательства? Об этом мы поговорили с заместителем начальника отдела государственного земельного надзора Управления Росреестра по Алтайскому краю </w:t>
      </w:r>
      <w:r>
        <w:rPr>
          <w:rFonts w:cs="Segoe UI" w:ascii="Segoe UI" w:hAnsi="Segoe UI"/>
          <w:b/>
          <w:sz w:val="24"/>
          <w:szCs w:val="24"/>
        </w:rPr>
        <w:t>Родионом Абсалямовым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Часто для владельцев земельных участков является неожиданностью, что они стали правонарушителями, почему это происходит?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Зачастую мы сталкиваемся с тем, что владельцы и не знают, о нарушении земельного законодательства, поскольку имеют на руках документы о регистрации участка в Едином государственном реестре недвижимости (ЕГРН) и уже установленное ограждение. Но это не освобождает их от ответственности. Поэтому приобретая и даже уже владея садовым участком или частным домом, нужно обязательно проверить его границы, занесенные в ЕГРН. При этом надо помнить, что кадастровый инженер, составляя межевой план, обязан согласовать границы со смежными землепользователями, то есть с соседями. Иначе межевой план может быть признан недействительным. Даже, если у вас на руках имеется межевой план, это тоже еще не гарантия, что нет нарушений земельного законодательства. Необходимо проверить фактически занимаемую площадь участка, составив акт выноса границ в натуре - по существующим характерным точкам на местности, которые отмечены в ЕГРН. И тогда уже будет понятно на том ли месте установлен забор или н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Собственник, наверное, узнает о нарушении тогда, когда соседи вызывают кадастрового инженера, чтобы уточнить свои границы?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О нарушении границ земельных участков становится известно не только из  жалоб соседей, но и во время плановых проверок Росреестра, а также административных обследований. Представители Россреестра используют в работе данные  геодезической съемки, где хорошо видно, насколько границы участка выходят за рамки официально зарегистрированных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Что же делать, если в земельные документы закралась ошибка не по вине садовода или владельца приусадебного участка?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Есть несколько вариантов решения этой проблемы. Во-первых, можно договориться с соседом о покупке или аренде его соток, случайно оказавшихся в ваших владениях. Нужно обязательно это сделать в письменном виде. Составить документ, где будет прописано, что собственник позволяет пользоваться какой-то частью своего земельного участка на определенных условиях. И тогда землевладельцу, нечаянно оказавшимся с куском чужой земли, можно им пользоваться и не бояться, что в одночасье он станет нарушителе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о лучше всего, конечно, исправить ошибку, которая закралась в документы единого государственного реестра недвижимости после межевания земельного участка кадастровыми инженерами. Ведь при наличии реестровой ошибки просто невозможно продать, заложить или переоформить землю. Но устранить ошибку можно только в том случае, если это не нарушает чьих-то прав. Например, соседа, у которого придется «отхватить» часть участка, хотя  документы у него в порядке. Или дом после устранения ошибки вдруг окажется на чужом участк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i/>
          <w:sz w:val="24"/>
          <w:szCs w:val="24"/>
        </w:rPr>
        <w:t xml:space="preserve">В </w:t>
      </w:r>
      <w:r>
        <w:rPr>
          <w:rFonts w:cs="Segoe UI" w:ascii="Segoe UI" w:hAnsi="Segoe UI"/>
          <w:i/>
          <w:sz w:val="24"/>
          <w:szCs w:val="24"/>
          <w:lang w:val="en-US"/>
        </w:rPr>
        <w:t>I</w:t>
      </w:r>
      <w:r>
        <w:rPr>
          <w:rFonts w:cs="Segoe UI" w:ascii="Segoe UI" w:hAnsi="Segoe UI"/>
          <w:i/>
          <w:sz w:val="24"/>
          <w:szCs w:val="24"/>
        </w:rPr>
        <w:t xml:space="preserve"> полугодии 2019 года государственными инспекторами по использованию </w:t>
        <w:br/>
        <w:t>и охране земель Управления фактически проведено 2 769 проверок соблюдения земельного законодательства (за I полугодие 2018 года - 2 675), в том числе 739 плановых (за I полугодие 2018 года - 604) и 2 030 внеплановых проверок                               (за I полугодие 2018 года - 2 071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bCs/>
          <w:i/>
          <w:iCs/>
          <w:sz w:val="24"/>
          <w:szCs w:val="24"/>
        </w:rPr>
        <w:t>За шесть месяцев Управлением наложено административных штрафов                              (по вступившим в законную силу постановлениям) на сумму 4 642,77 руб., сумма взысканных штрафов составила 4 103,42 руб. (за I полугодие 2018 года сумма наложенных штрафов по вступившим в законную силу постановлениям - 4 309,43 руб., сумма взысканных штрафов – 3 720,02 руб.).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9-16T03:16:00Z</dcterms:modified>
  <cp:revision>89</cp:revision>
  <dc:subject/>
  <dc:title/>
</cp:coreProperties>
</file>