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Росреестр готовит к изданию Атлас «Дорогами воинской славы </w:t>
        <w:br/>
        <w:t>1941-1945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год 75-летия Победы в Великой Отечественной войне Росреестр и Госкомимущества Беларуси выпустят первое в истории Союзного государства картографическое произведение - Атлас «Дорогами воинской славы 1941 – 1945 гг.». </w:t>
        <w:br/>
        <w:t xml:space="preserve">По идее авторов издание рассчитано на достаточно широкую читательскую аудиторию, и будет интересно как с точки зрения военно-патриотического воспитания молодежи, так и привлечения внимания туристов к военно-историческим объектам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Атлас планируется выпустить двухтомником. Первый том - «Путешествуем вместе: Россия – Беларусь», он будет состоять из вводного, военно-исторического разделов. Также в первый том войдет раздел «По памятным местам Великой Отечественной войны 1941–1945 гг.», «Города-герои» и «Указатель военно-исторических объектов». Второй том - туристический Атлас-путеводитель, он будет посвящен достопримечательностям каждой страны (замки, храмы, усадьбы, парки </w:t>
        <w:br/>
        <w:t xml:space="preserve">и знаковые места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риентировочная дата выхода Атласа запланирована на март-апрель </w:t>
        <w:br/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2020 года. 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0-16T09:39:00Z</dcterms:modified>
  <cp:revision>96</cp:revision>
  <dc:subject/>
  <dc:title/>
</cp:coreProperties>
</file>