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реди участников всероссийского правового диктанта количественное </w:t>
        <w:br/>
        <w:t>и качественное лидерство у алтайского Росреест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одведены итоги третьего всероссийского правового диктанта, который проводился в нашей стране с 3 по 10 декабря. Стать участником этого мероприятия мог любой желающий.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Как сообщил председатель правления Ассоциации юристов России </w:t>
      </w:r>
      <w:r>
        <w:rPr>
          <w:rFonts w:cs="Segoe UI" w:ascii="Segoe UI" w:hAnsi="Segoe UI"/>
          <w:b/>
          <w:color w:val="000000"/>
          <w:spacing w:val="3"/>
          <w:sz w:val="24"/>
          <w:szCs w:val="24"/>
        </w:rPr>
        <w:t>Владимир Груздев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, всего приняли участие в написании правового диктанта 220 тысяч 581 человек. Это на 35% больше, чем в прошлом год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На первом месте по правовым знаниям среди специалистов оказались сотрудники Росреестра. В правовом диктанте приняли участие более 1,9 тысячи сотрудников Росреестра и Федеральной кадастровой палаты Росреестра по всей стране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о итогам проведенного в течение недели диктанта активнее всех оказались представители Росреестра в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Алтайском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(104 человека), Пермском (101 человек)  краях и в Удмуртской Республике (96 человек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Руководитель Управления Росреестра по Алтайскому краю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Юрий Калашников </w:t>
      </w:r>
      <w:r>
        <w:rPr>
          <w:rFonts w:cs="Segoe UI" w:ascii="Segoe UI" w:hAnsi="Segoe UI"/>
          <w:color w:val="000000"/>
          <w:sz w:val="24"/>
          <w:szCs w:val="24"/>
        </w:rPr>
        <w:t xml:space="preserve">отметил достижение высоких результатов от 96 до 100 баллов специалистами Межмуниципальных Павловского, Славгородского и Алейского отделов, а также государственными регистраторами Управления. Активное участие в написании правового диктанта приняли члены Молодежного Совета алтайского Росреестра. «Участвовать в написании юридического диктанта было интересно </w:t>
        <w:br/>
        <w:t>и одновременно очень ответственно, - говорит председатель Молодежного Совета Управления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Анастасия Борисова</w:t>
      </w:r>
      <w:r>
        <w:rPr>
          <w:rFonts w:cs="Segoe UI" w:ascii="Segoe UI" w:hAnsi="Segoe UI"/>
          <w:color w:val="000000"/>
          <w:sz w:val="24"/>
          <w:szCs w:val="24"/>
        </w:rPr>
        <w:t>. -  Важно в этом проекте то, что ты можешь оценить свои возможности,  понять насколько хорошо подготовлен в правовых вопросах и если чего-то не знаешь, можно, как говорится, восстановить пробелы и пополнить свой багаж знаний»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pacing w:val="3"/>
          <w:sz w:val="24"/>
          <w:szCs w:val="24"/>
        </w:rPr>
      </w:pP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По оценке Владимира Груздева, в целом среди всех граждан, написавших диктант, пробелы отмечаются в семейном законодательстве, законодательстве </w:t>
        <w:br/>
        <w:t>о защите прав потребителей и в других правовых отраслях, связанных с повседневной бытовой жизнь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Торжественная церемония 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запуска диктанта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 состоялась 3 декабря 2019 г. </w:t>
        <w:br/>
        <w:t>в день юриста при участии заместителя Министра экономического развития РФ - руководителя Росреестра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Виктории Абрамченко</w:t>
      </w:r>
      <w:r>
        <w:rPr>
          <w:rFonts w:cs="Segoe UI" w:ascii="Segoe UI" w:hAnsi="Segoe UI"/>
          <w:color w:val="000000"/>
          <w:sz w:val="24"/>
          <w:szCs w:val="24"/>
        </w:rPr>
        <w:t xml:space="preserve">. Тогда же между Росреестром </w:t>
        <w:br/>
        <w:t>и Ассоциацией юристов России было подписано соглашение о сотрудничеств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ротестировать свою юридическую грамотность можно было </w:t>
        <w:br/>
        <w:t>на сайте </w:t>
      </w:r>
      <w:hyperlink r:id="rId4" w:tgtFrame="_blank">
        <w:r>
          <w:rPr>
            <w:rStyle w:val="InternetLink"/>
            <w:rFonts w:cs="Segoe UI" w:ascii="Segoe UI" w:hAnsi="Segoe UI"/>
            <w:sz w:val="24"/>
            <w:szCs w:val="24"/>
          </w:rPr>
          <w:t>юрдиктант.рф</w:t>
        </w:r>
      </w:hyperlink>
      <w:r>
        <w:rPr>
          <w:rFonts w:cs="Segoe UI" w:ascii="Segoe UI" w:hAnsi="Segoe UI"/>
          <w:color w:val="000000"/>
          <w:sz w:val="24"/>
          <w:szCs w:val="24"/>
        </w:rPr>
        <w:t>. За 60 минут участники должны были ответить на 40 вопросов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press/news/glava-rosreestra-dala-start-iii-vserossiyskomu-pravovomu-diktantu-i-podpisala-soglashenie-o-sotrudni/" TargetMode="External"/><Relationship Id="rId4" Type="http://schemas.openxmlformats.org/officeDocument/2006/relationships/hyperlink" Target="https://xn--80ahmiqnrc4h.xn--p1ai/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2-16T04:47:00Z</dcterms:modified>
  <cp:revision>112</cp:revision>
  <dc:subject/>
  <dc:title/>
</cp:coreProperties>
</file>