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ВОПРОС-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Кто такой добросовестный приобретатель и как защищаются </w:t>
        <w:br/>
        <w:t>его пра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  <w:t>Какие изменения в законодательстве, касающиеся добросовестных приобретателей недвижимости вступили в силу с 1 января 2020 года?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i/>
          <w:color w:val="000000"/>
        </w:rPr>
        <w:t xml:space="preserve">Спрашивает Инна Белова (г. Камень-на-Оби)   </w:t>
      </w:r>
    </w:p>
    <w:p>
      <w:pPr>
        <w:pStyle w:val="Style21"/>
        <w:shd w:fill="FFFFFF" w:val="clear"/>
        <w:spacing w:before="0" w:after="120"/>
        <w:ind w:firstLine="709"/>
        <w:jc w:val="both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</w:r>
    </w:p>
    <w:p>
      <w:pPr>
        <w:pStyle w:val="Style21"/>
        <w:shd w:fill="FFFFFF" w:val="clear"/>
        <w:spacing w:before="0" w:after="120"/>
        <w:ind w:firstLine="709"/>
        <w:jc w:val="both"/>
        <w:rPr/>
      </w:pPr>
      <w:r>
        <w:rPr>
          <w:rFonts w:cs="Segoe UI" w:ascii="Segoe UI" w:hAnsi="Segoe UI"/>
          <w:color w:val="000000"/>
        </w:rPr>
        <w:t xml:space="preserve">Отвечает </w:t>
      </w:r>
      <w:r>
        <w:rPr>
          <w:rFonts w:cs="Segoe UI" w:ascii="Segoe UI" w:hAnsi="Segoe UI"/>
          <w:b/>
          <w:color w:val="000000"/>
        </w:rPr>
        <w:t>Юрий Викторович Калашников</w:t>
      </w:r>
      <w:r>
        <w:rPr>
          <w:rFonts w:cs="Segoe UI" w:ascii="Segoe UI" w:hAnsi="Segoe UI"/>
          <w:color w:val="000000"/>
        </w:rPr>
        <w:t xml:space="preserve">, руководитель управления Росреестра по Алтайскому краю:  </w:t>
      </w:r>
    </w:p>
    <w:p>
      <w:pPr>
        <w:pStyle w:val="Style21"/>
        <w:shd w:fill="FEFCFA" w:val="clear"/>
        <w:spacing w:before="0" w:after="120"/>
        <w:ind w:firstLine="709"/>
        <w:jc w:val="both"/>
        <w:rPr/>
      </w:pPr>
      <w:r>
        <w:rPr>
          <w:rFonts w:cs="Segoe UI" w:ascii="Segoe UI" w:hAnsi="Segoe UI"/>
          <w:shd w:fill="FFFFFF" w:val="clear"/>
        </w:rPr>
        <w:t xml:space="preserve">- Действительно, с 1 января вступают в силу нормы </w:t>
      </w:r>
      <w:hyperlink r:id="rId3">
        <w:r>
          <w:rPr>
            <w:rStyle w:val="InternetLink"/>
            <w:rFonts w:cs="Segoe UI" w:ascii="Segoe UI" w:hAnsi="Segoe UI"/>
            <w:bCs/>
            <w:color w:val="000000"/>
            <w:u w:val="none"/>
            <w:shd w:fill="FFFFFF" w:val="clear"/>
          </w:rPr>
          <w:t>Федерального закон</w:t>
        </w:r>
      </w:hyperlink>
      <w:r>
        <w:rPr>
          <w:rFonts w:cs="Segoe UI" w:ascii="Segoe UI" w:hAnsi="Segoe UI"/>
        </w:rPr>
        <w:t>а</w:t>
      </w:r>
      <w:r>
        <w:rPr>
          <w:rFonts w:cs="Segoe UI" w:ascii="Segoe UI" w:hAnsi="Segoe UI"/>
          <w:bCs/>
          <w:shd w:fill="FFFFFF" w:val="clear"/>
        </w:rPr>
        <w:t> </w:t>
        <w:br/>
        <w:t xml:space="preserve">от 16 декабря 2019 г. № 430-ФЗ «О внесении изменений в часть первую Гражданского кодекса Российской Федерации», которые закрепляют презумпцию невиновности добросовестного приобретателя недвижимости. </w:t>
      </w:r>
      <w:r>
        <w:rPr>
          <w:rFonts w:cs="Segoe UI" w:ascii="Segoe UI" w:hAnsi="Segoe UI"/>
          <w:color w:val="180701"/>
        </w:rPr>
        <w:t xml:space="preserve">Добросовестным приобретателем недвижимости является тот, кто при покупке жилья полагался </w:t>
        <w:br/>
        <w:t xml:space="preserve">на данные государственного реестра, пока в судебном порядке не доказано, что </w:t>
        <w:br/>
        <w:t xml:space="preserve">он знал (или должен был знать) об отсутствии права на отчуждение этого имущества у лица, от которого к нему перешли права. </w:t>
      </w:r>
    </w:p>
    <w:p>
      <w:pPr>
        <w:pStyle w:val="Style21"/>
        <w:shd w:fill="FEFCFA" w:val="clear"/>
        <w:spacing w:before="0" w:after="120"/>
        <w:ind w:firstLine="709"/>
        <w:jc w:val="both"/>
        <w:rPr>
          <w:rFonts w:ascii="Segoe UI" w:hAnsi="Segoe UI" w:cs="Segoe UI"/>
          <w:color w:val="180701"/>
        </w:rPr>
      </w:pPr>
      <w:r>
        <w:rPr>
          <w:rFonts w:cs="Segoe UI" w:ascii="Segoe UI" w:hAnsi="Segoe UI"/>
          <w:color w:val="180701"/>
        </w:rPr>
        <w:t xml:space="preserve">Закон имеет обратную силу. Документом устанавливается запрет </w:t>
        <w:br/>
        <w:t xml:space="preserve">на истребование государством (Российской Федерацией, субъектом РФ </w:t>
        <w:br/>
        <w:t xml:space="preserve">или муниципальным образованием) жилого помещения, выбывшего из его собственности, у добросовестного приобретателя-гражданина по истечении трех лет. Закрепляется, что суд будет отказывать госорганам в истребовании жилья, если после его выбытия из владения публичного собственника истекло три года </w:t>
        <w:br/>
        <w:t xml:space="preserve">с момента государственной регистрации права первого добросовестного приобретателя. Данное положение распространяется, в том числе, </w:t>
        <w:br/>
        <w:t xml:space="preserve">на добросовестных приобретателей, которые получили имущество безвозмездно </w:t>
        <w:br/>
        <w:t>в результате приватизации. Бремя доказывания в этих случаях возложено на истца-публичного субъекта, то есть государство.</w:t>
      </w:r>
    </w:p>
    <w:p>
      <w:pPr>
        <w:pStyle w:val="Style21"/>
        <w:shd w:fill="FEFCFA" w:val="clear"/>
        <w:spacing w:before="0" w:after="120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color w:val="000000"/>
          <w:shd w:fill="F4F5F6" w:val="clear"/>
        </w:rPr>
        <w:t xml:space="preserve">Механизм правовой защиты распространяется, в том числе, </w:t>
        <w:br/>
        <w:t>и на добросовестных приобретателей, которые приобрели жилое помещение безвозмездно, например, в порядке дарения, наследования.</w:t>
      </w:r>
    </w:p>
    <w:p>
      <w:pPr>
        <w:pStyle w:val="Style21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3219983/" TargetMode="External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20-01-19T03:56:00Z</dcterms:modified>
  <cp:revision>41</cp:revision>
  <dc:subject/>
  <dc:title/>
</cp:coreProperties>
</file>