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Кадастровые работы станут прощ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Управление Росреестра по Алтайскому краю информирует, что </w:t>
      </w:r>
      <w:r>
        <w:rPr>
          <w:rFonts w:cs="Segoe UI" w:ascii="Segoe UI" w:hAnsi="Segoe UI"/>
          <w:b/>
          <w:bCs/>
          <w:sz w:val="24"/>
          <w:szCs w:val="24"/>
        </w:rPr>
        <w:t>с 16 сентября 2019 года</w:t>
      </w:r>
      <w:r>
        <w:rPr>
          <w:rFonts w:cs="Segoe UI" w:ascii="Segoe UI" w:hAnsi="Segoe UI"/>
          <w:bCs/>
          <w:sz w:val="24"/>
          <w:szCs w:val="24"/>
        </w:rPr>
        <w:t xml:space="preserve"> вступят в силу поправки в Федеральные законы от 24.07.2007 № 221-ФЗ «О кадастровой деятельности», от 13.07.2015 № 218-ФЗ «О государственной регистрации недвижимости». </w:t>
      </w:r>
      <w:r>
        <w:rPr>
          <w:rFonts w:cs="Segoe UI" w:ascii="Segoe UI" w:hAnsi="Segoe UI"/>
          <w:sz w:val="24"/>
          <w:szCs w:val="24"/>
        </w:rPr>
        <w:t xml:space="preserve">Поправки в законодательство облегчают проведение комплексных кадастровых работ, которые проводятся по заказу органов местного самоуправления региона за счет средств бюджета. Изменения призваны снять барьеры, возникающие при выполнении комплексных кадастровых работ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сширяется перечень объектов, для которых не нужно проводить кадастровые работы. В него добавили земельные участк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являющиеся предметом договора об освоении или комплексном освоении территории для строительства стандартного жиль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ходящиеся в границах территории, в отношении которой владельцами земли или недвижимости заключен договор о комплексном развит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ходящиеся на территории, в отношении которой орган местного самоуправления принял решение о комплексном развит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же определяются особенности проведения комплексных кадастровых работ для земельных участков, занятых объектами (территориями) общего пользования, расположенных в границах садоводческих, огороднических и лесных участк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является также возможность проведения комплексных кадастровых работ без утвержденного проекта межевания территории, если в соответствии с Градостроительным кодексом разработка и утверждение такого проекта не требуется. Таким образом, исключается необходимость тратить средства из бюджета на подготовку проекта межевани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 у граждан Российской Федерации появится возможность частично оформить в собственность излишки земли, которые используются без документов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правки в федеральные законы позволяют узаконить именно используемые на протяжении многих лет участки земли, но при соблюдении определенных условий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рок использования земельного участка должен быть более 15 лет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льзователь земельного участка не должен иметь споров с соседями, а также претензий со стороны органов власт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 при уточнении местоположения границ земельного участка по результатам комплексных кадастровых работ его площадь не должна быть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Segoe UI" w:ascii="Segoe UI" w:hAnsi="Segoe UI"/>
        </w:rPr>
        <w:t xml:space="preserve">меньше площади земельного участка, сведения о которой содержатся в Едином государственном реестре недвижимости, более чем на </w:t>
      </w:r>
      <w:r>
        <w:rPr>
          <w:rStyle w:val="StrongEmphasis"/>
          <w:rFonts w:cs="Segoe UI" w:ascii="Segoe UI" w:hAnsi="Segoe UI"/>
          <w:color w:val="000000"/>
        </w:rPr>
        <w:t>10 %</w:t>
      </w:r>
      <w:r>
        <w:rPr>
          <w:rFonts w:cs="Segoe UI" w:ascii="Segoe UI" w:hAnsi="Segoe UI"/>
          <w:color w:val="000000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лощади земельного участка, сведения о которой содержатся в Едином государственном реестре недвижимости, более чем на величину предельного минимального размера земельного участка, установленного законодательством региона</w:t>
      </w:r>
      <w:r>
        <w:rPr>
          <w:rFonts w:cs="Segoe UI" w:ascii="Segoe UI" w:hAnsi="Segoe UI"/>
          <w:color w:val="000000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лощади земельного участка, сведения о которой содержатся в Едином государственном реестре недвижимости, более чем на 10 %, если предельный минимальный размер земельного участка не установлен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В случае, если в результате уточнения местоположения границ земельного участка получена площадь больше, чем указана в Едином государственном реестре недвижимости и превышает величину предельного минимального размера земельного участка, более чем на 10 %, если предельный минимальный размер земельного участка не установлен, исполнитель комплексных кадастровых работ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 включает сведения о таком участке в карту-план территории и </w:t>
      </w:r>
      <w:r>
        <w:rPr>
          <w:rFonts w:cs="Segoe UI" w:ascii="Segoe UI" w:hAnsi="Segoe UI"/>
          <w:i/>
          <w:sz w:val="24"/>
          <w:szCs w:val="24"/>
        </w:rPr>
        <w:t>готовит информацию о возможности образования земельных участков на территории выполнения комплексных кадастровых работ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. Если значение площади земельного участка не превышает 10% от указанной в ЕГРН, то </w:t>
      </w:r>
      <w:r>
        <w:rPr>
          <w:rFonts w:cs="Segoe UI" w:ascii="Segoe UI" w:hAnsi="Segoe UI"/>
          <w:i/>
          <w:sz w:val="24"/>
          <w:szCs w:val="24"/>
        </w:rPr>
        <w:t>сведения о таком земельном участке включаются в карту-план территории при наличии письменного согласия правообладателя такого земельного участка с результатами комплексных кадастровых работ</w:t>
      </w:r>
      <w:r>
        <w:rPr>
          <w:rFonts w:cs="Segoe UI" w:ascii="Segoe UI" w:hAnsi="Segoe UI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, в случае выявления расположенных в границах территории выполнения комплексных кадастровых работ земельных участков, а также зданий, сооружений, объектов незавершенного строительства,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, исполнитель комплексных кадастровых работ направляет сведения о выявленных объектах заказчику комплексных кадастровых работ и в территориальный орган Росреестра, уполномоченный на осуществление государственного земельного надзор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Необходимо отметить, что до вступления в силу указанных поправок в закон превышение площади земельного участка более чем на 10 % или более величины предельного минимального размера, установленного в регионе, можно было "узаконить" только через су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ведение комплексных кадастровых работ и уточнение местоположения границ земельных участков, а также местоположения зданий, сооружений, объектов незавершенного строительства позволит региональным властям обеспечить более справедливое налогообложени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юридических лиц так же принято полезное нововведение: появляется возможность проведение кадастровых работ для собственных нужд без заключения договора подряда. В этом случае кадастрового инженера необходимо будет оформить в штат компании.</w:t>
      </w:r>
      <w:bookmarkStart w:id="0" w:name="_GoBack"/>
      <w:bookmarkEnd w:id="0"/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9-17T02:30:00Z</dcterms:modified>
  <cp:revision>90</cp:revision>
  <dc:subject/>
  <dc:title/>
</cp:coreProperties>
</file>