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СТАТЬ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тариат и орган регистрации прав:</w: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овершенствование электронного взаимодействия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Алтайскому краю (далее – Управление) информирует о ряде законодательных изменений, касающихся расширения использования электронного документооборота при взаимодействии нотариусов и органа регистрации прав. Законодательные нововведения направлены на совершенствование процедуры государственной регистрации прав на недвижимое имущество и сделок с ним на основании нотариально удостоверенных документов и установление приоритета электронного взаимодейств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ажным законодательным новшеством является то, что с 04.08.2018 обязательному нотариальному удостоверению подлежат договоры ипотеки, предметом залога по которым являются доли в праве общей собственности  на недвижимое имущество (ч. 1 ст. 42 Федерального закона от 13.07.2015 № 218-ФЗ «О государственной недвижимости»)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и этом, с 01.02.2019 упрощается процедура создания удостоверенных нотариусом электронных документов - </w:t>
      </w:r>
      <w:r>
        <w:rPr>
          <w:rFonts w:cs="Segoe UI" w:ascii="Segoe UI" w:hAnsi="Segoe UI"/>
          <w:bCs/>
          <w:sz w:val="24"/>
          <w:szCs w:val="24"/>
        </w:rPr>
        <w:t xml:space="preserve">при совершении нотариальных действий в электронной форме в </w:t>
      </w:r>
      <w:r>
        <w:rPr>
          <w:rFonts w:cs="Segoe UI" w:ascii="Segoe UI" w:hAnsi="Segoe UI"/>
          <w:sz w:val="24"/>
          <w:szCs w:val="24"/>
        </w:rPr>
        <w:t>случае, если нотариальный документ должен быть подписан лицом, обратившимся за совершением нотариального действия, это лицо обязано подписать документ в присутствии нотариуса простой электронной подписью (а не усиленной квалифицированной подписью, как ранее), требования к которой устанавливаются законодательством Российской Федерации, регулирующим отношения в области использования электронных подписей. Порядок формирования простой электронной подписи устанавливается Федеральной нотариальной палатой. Нотариально удостоверенный документ в электронной форме или свидетельство, выданное нотариусом в электронной форме, подписывается усиленной квалифицированной электронной подписью нотариуса (ст. 44.2 Основ законодательства Российской Федерации о нотариате от 11.02.1993 № 4462-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(далее – Основы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роме того, с указанной даты также устанавливается обязанность нотариусов  по направлению в определенных случаях в орган регистрации прав заявления о государственной регистрации прав на недвижимое имущество и прилагаемых к нему документов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, с 01.02.2019 после удостоверения сделок, направленных на отчуждение или залог имущества, права на которое подлежат государственной регистрации (ст. 55 Основ законодательства), после выдачи свидетельства о праве на наследство по закону (ст. 72 Основ), по завещанию (ст. 73 Основ), и свидетельства о праве собственности на долю в общем имуществе по заявлению пережившего супруга (ст. 75 Основ) нотариус обязан незамедлительно, но не позднее окончания рабочего дня, представить в электронной форме заявление о государственной регистрации прав и прилагаемые к нему документы в орган регистрации прав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ри этом, в случае удостоверения сделок, направленных на отчуждение или залог имущества, права на которое подлежат государственной регистрации, срок направления вышеуказанных документов нотариусом в электронной форме может быть установлен сторонами в договоре. Кроме этого, нотариус обязан проверить принадлежность данного имущества лицу, его отчуждающему                                             или закладывающему, за исключением случаев, если в соответствии с договором   на момент его совершения данное имущество еще не принадлежит этому лицу, а также отсутствие ограничений прав, обременений имущества или иных обстоятельств, препятствующих совершению этих договоров, и, в случае, если стороны сделки не возражают против подачи нотариусом соответствующего пакета документов на государственную регистрацию прав, нотариус также обязан направить такой пакет документов в орган регистрации пра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 возникшей по причинам, за которые нотариус не отвечает, невозможности представить заявление о государственной регистрации прав и прилагаемые к нему документы в орган регистрации прав в электронной форме нотариус обязан представить такие документы в орган регистрации прав в форме документов на бумажном носител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не позднее двух рабочих дней со дня удостоверения договора, а в случае, если такой срок определен сторонами в договоре, не позднее двух рабочих дней  по истечении такого срок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не позднее двух рабочих дней со дня выдачи свидетельства о праве                         на наследство по закону, по завещанию или свидетельства о праве собственности на долю в общем имуществе по заявлению пережившего супруга, не позднее двух рабочих дней со дня выдачи соответствующего свиде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еречень не зависящих от нотариуса причин, при наличии которых предоставление заявления о государственной регистрации прав и прилагаемых к нему документов в орган регистрации прав в электронной форме в соответствии с Основами является невозможным, устанавливается федеральным органом юстиции совместно с Федеральной нотариальной палатой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 связи с тем, что представление документов на государственную регистрацию прав на недвижимое имущество и сделок с ним нотариусом более не является отдельной процедурой, а входит в состав единого нотариального действия, за предоставление нотариусом в случаях, предусмотренных Основами, заявления о государственной регистрации прав в орган регистрации прав плата за услуги правового и технического характера не взимаетс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При этом установлен сокращенный срок государственной регистрации прав на недвижимое имущество и сделок с ним на основании нотариально удостоверенных документов: </w:t>
      </w:r>
      <w:r>
        <w:rPr>
          <w:rFonts w:cs="Segoe UI" w:ascii="Segoe UI" w:hAnsi="Segoe UI"/>
          <w:sz w:val="24"/>
          <w:szCs w:val="24"/>
        </w:rPr>
        <w:t xml:space="preserve">пять рабочих дней при подаче соответствующего пакета документов на бумажном носителе в многофункциональный центр, три рабочих дня с даты приема или поступления такого пакета в орган регистрации прав, а в случае поступления документов в электронной форме - один рабочий день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Указанные нововведения призваны повысить защищенность участников гражданского оборота, максимально сократить число инстанций в процессе оформления прав на недвижимость и сроки такого оформления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09-25T04:25:00Z</dcterms:modified>
  <cp:revision>26</cp:revision>
  <dc:subject/>
  <dc:title/>
</cp:coreProperties>
</file>