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Установление границ земельных участков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Управление Росреестра по Алтайскому краю часто обращаются граждане </w:t>
        <w:br/>
        <w:t xml:space="preserve">по вопросу определения границ земельных участков и разрешения споров между смежными правообладателями земельных участков. В связи с этим Управление Росреестра по Алтайскому краю рекомендует правообладателям провести межевание земельных участков, если их границы ещё не установлены </w:t>
        <w:br/>
        <w:t>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ежевание земельного участка – проведение кадастровых работ, в результате которых устанавливаются границы земельного участка на местности (определяются координаты характерных точек границ земельного участка)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Segoe UI" w:cs="Segoe UI" w:ascii="Segoe UI" w:hAnsi="Segoe UI"/>
          <w:color w:val="FF0000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Определение точных границ участка на местности позволит в будущем избежать конфликтов с соседями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пределение границ земельного участка осуществляется посредством проведения кадастровых работ лицом, имеющим на это право - кадастровым инженером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С данным специалистом необходимо заключить договор  подряда </w:t>
        <w:br/>
        <w:t xml:space="preserve">на проведение кадастровых работ, включающий объем, результат выполняемой подрядчиком работы, а также условия оплаты, а также обращать внимание на действительность его квалификационного аттестата и на то, что кадастровый инженер является членом саморегулируемой организации (сведения обо всех кадастровых инженерах размещены на официальном сайте Росреестра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  <w:u w:val="single"/>
          </w:rPr>
          <w:t>www.rosreestr.ru</w:t>
        </w:r>
      </w:hyperlink>
      <w:r>
        <w:rPr>
          <w:rFonts w:cs="Segoe UI" w:ascii="Segoe UI" w:hAnsi="Segoe UI"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Результатом кадастровых работ кадастрового инженера является межевой план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о всей процедуре межевания самым спорным и сложным моментом является согласование границ с соседями. Это как раз та ситуация, когда без согласования </w:t>
        <w:br/>
        <w:t xml:space="preserve">с соседями документы не оформить и земельный участок на кадастровый учет </w:t>
        <w:br/>
        <w:t>не поставить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бязательным приложением межевого плана земельного участка является акт согласования границ, который должен быть подписан собственниками соседних земельных участков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ежевой план подготавливается и заверяется усиленной квалифицированной электронной подписью кадастрового инженера, подготовившего такой план в форме электронного документа (на диске). Если это предусмотрено договором подряда, межевой план также подготавливается в форме бумажного документ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Межевой план необходимо представить в любой близлежащий офис центра </w:t>
        <w:br/>
        <w:t xml:space="preserve">по предоставлению государственных и муниципальных услуг (МФЦ)  вместе </w:t>
        <w:br/>
        <w:t>с заявлением (согласно установленной форме) о внесении сведений о границах земельного участка в единый государственный реестр недвижимости.</w:t>
      </w:r>
    </w:p>
    <w:p>
      <w:pPr>
        <w:pStyle w:val="Normal"/>
        <w:autoSpaceDE w:val="false"/>
        <w:ind w:firstLine="540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5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mailto:22press_rosreestr@mail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12-17T02:08:00Z</dcterms:modified>
  <cp:revision>114</cp:revision>
  <dc:subject/>
  <dc:title/>
</cp:coreProperties>
</file>